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文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区农机购置补贴咨询投诉电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政策咨询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07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bookmarkStart w:id="0" w:name="_GoBack"/>
      <w:bookmarkEnd w:id="0"/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投诉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 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07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3-15T06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83E580A41F097C563699942A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