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农机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/>
        </w:rPr>
        <w:t>报废更新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补贴廉政风险防控制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0"/>
        <w:ind w:right="26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切实规范农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废更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补贴运行机制，提高工作效能，加大从源头上防治腐败的工作力度，促进农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废更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补贴工作健康有序发展，结合我县实际，制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修武县农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废更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补贴工作廉政风险防控制度。</w:t>
      </w:r>
    </w:p>
    <w:p>
      <w:pPr>
        <w:pStyle w:val="Normal"/>
        <w:shd w:fill="FFFFFF" w:val="clear"/>
        <w:snapToGrid w:val="false"/>
        <w:spacing w:lineRule="exact" w:line="600"/>
        <w:ind w:right="26" w:firstLine="49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一、指导思想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邓小平理论和“三个代表”重要思想为指导，深入贯彻落实科学发展观，坚持标本兼治、综合治理、惩防并举、注重预防的方针，建立履职有标准、教育有载体、预警有措施、监督有责任、问责有依据的农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废更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补贴廉政风险防控制度规范，不断完善“教育、制度、监督、改革、纠风、惩治”并重的“六位一体”的惩治和预防腐败体系；以制约权力、严守法纪、规范操作为重点，以推进农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废更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补贴政策信息公开为着力点，以加强补贴政策执行情况监督管理为切入点，着力构建覆盖权力运行全过程的农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废更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补贴廉政风险防控机制，不断提高反腐倡廉建设制度化、科学化、规范化水平。</w:t>
      </w:r>
    </w:p>
    <w:p>
      <w:pPr>
        <w:pStyle w:val="Normal"/>
        <w:shd w:fill="FFFFFF" w:val="clear"/>
        <w:snapToGrid w:val="false"/>
        <w:spacing w:lineRule="exact" w:line="580"/>
        <w:ind w:right="28" w:firstLine="65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加强学习，提高认识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习有关农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废更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补贴的政策、制度规定，学习建设廉政风险防控机制的要求和方法，从思想上进一步提高干部职工对推进农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废更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补贴风险防控机制建设重要性的认识。强化宗旨教育，提高干部廉洁自律意识。牢固树立全心全意为人民服务的宗旨，切实转变工作作风、不断提高服务意识和服务技能，转变工作方法，创新工作机制。牢固树立宗旨意识和法纪观念，切实增强廉洁自律、拒腐防变的自觉性，树立农机干部良好的社会形象。</w:t>
      </w:r>
    </w:p>
    <w:p>
      <w:pPr>
        <w:pStyle w:val="Normal"/>
        <w:shd w:fill="FFFFFF" w:val="clear"/>
        <w:snapToGrid w:val="false"/>
        <w:spacing w:lineRule="exact" w:line="600"/>
        <w:ind w:firstLine="80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认真排查，查找风险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农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废更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补贴政策实施中涉及到的岗位、人员职责、工作流程进行认真梳理排查，分析可能发生的廉政风险点。通过自己找、大家评、集体定等多种形式，全面排查，做到查找风险不漏项、参与排查不漏人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全面查找存在或潜在的廉政风险点，分析风险内容和表现形式，评定风险等级。认真对照岗位职责，从工作流程或权力运行过程入手，通过自我查找，邀请纪检部门参与等方式，对应查找每个权力行使环节存在的风险点，切实做到全覆盖、不漏项。</w:t>
      </w:r>
      <w:r>
        <w:rPr>
          <w:rFonts w:ascii="宋体" w:hAnsi="宋体" w:cs="宋体" w:eastAsia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600"/>
        <w:ind w:right="-33" w:firstLine="65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完善制度，制定防控机制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围绕农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废更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补贴重点工作和关键环节，针对排查出的廉政风险点，建立有效防控廉政风险的制度规范。本着规范程序、提高效率、方便办事的要求，按照风险预警、纠错整改、内外监督、考核评价和责任追究的机制，形成较为完善的农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废更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补贴廉政风险防控机制。</w:t>
      </w:r>
    </w:p>
    <w:p>
      <w:pPr>
        <w:pStyle w:val="Normal"/>
        <w:shd w:fill="FFFFFF" w:val="clear"/>
        <w:snapToGrid w:val="false"/>
        <w:spacing w:lineRule="exact" w:line="600"/>
        <w:ind w:left="-2" w:right="-33"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>五、接受全方位监督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一步完善农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废更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补贴监督制度和工作纪律，实行政务公开。充分利用电视、新闻媒体、政策下乡、发放宣传资料、设立咨询和监督电话等多种形式加大宣传力度，大力推行阳光操作，把农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废更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补贴政策和信息及时准确地传递给农民，切实做到补贴政策信息公开、补贴操作过程透明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6:00Z</dcterms:created>
  <dc:creator>User</dc:creator>
  <dc:description/>
  <dc:language>en-US</dc:language>
  <cp:lastModifiedBy>晨 茗</cp:lastModifiedBy>
  <cp:lastPrinted>2020-01-10T08:53:00Z</cp:lastPrinted>
  <dcterms:modified xsi:type="dcterms:W3CDTF">2023-11-07T01:56:00Z</dcterms:modified>
  <cp:revision>8</cp:revision>
  <dc:subject/>
  <dc:title>农机购置补贴信息公开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2F51E89D64C6DB5BE8C27FF746B5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