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44"/>
        </w:rPr>
        <w:t>修武县</w:t>
      </w:r>
      <w:r>
        <w:rPr>
          <w:rFonts w:eastAsia="黑体" w:ascii="黑体" w:hAnsi="黑体"/>
          <w:sz w:val="44"/>
          <w:szCs w:val="44"/>
          <w:lang w:eastAsia="zh-CN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农机购置补贴工作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exact" w:line="580"/>
        <w:ind w:left="0" w:firstLine="640"/>
        <w:jc w:val="left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按照省、市农机购置补贴实施工作的要求，我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_GB2312;仿宋"/>
          <w:sz w:val="32"/>
          <w:szCs w:val="32"/>
        </w:rPr>
        <w:t>认真落实</w:t>
      </w:r>
      <w:r>
        <w:rPr>
          <w:rFonts w:eastAsia="仿宋_GB2312;仿宋" w:cs="仿宋" w:ascii="仿宋" w:hAnsi="仿宋"/>
          <w:sz w:val="32"/>
          <w:szCs w:val="32"/>
        </w:rPr>
        <w:t>20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_GB2312;仿宋"/>
          <w:sz w:val="32"/>
          <w:szCs w:val="32"/>
        </w:rPr>
        <w:t>年农机购置补贴政策，圆满完成了</w:t>
      </w:r>
      <w:r>
        <w:rPr>
          <w:rFonts w:eastAsia="仿宋_GB2312;仿宋" w:cs="仿宋" w:ascii="仿宋" w:hAnsi="仿宋"/>
          <w:sz w:val="32"/>
          <w:szCs w:val="32"/>
        </w:rPr>
        <w:t>20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_GB2312;仿宋"/>
          <w:sz w:val="32"/>
          <w:szCs w:val="32"/>
        </w:rPr>
        <w:t>年农机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购置</w:t>
      </w:r>
      <w:r>
        <w:rPr>
          <w:rFonts w:ascii="仿宋" w:hAnsi="仿宋" w:cs="仿宋" w:eastAsia="仿宋_GB2312;仿宋"/>
          <w:sz w:val="32"/>
          <w:szCs w:val="32"/>
        </w:rPr>
        <w:t>补贴工作，现将一年来农机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购置</w:t>
      </w:r>
      <w:r>
        <w:rPr>
          <w:rFonts w:ascii="仿宋" w:hAnsi="仿宋" w:cs="仿宋" w:eastAsia="仿宋_GB2312;仿宋"/>
          <w:sz w:val="32"/>
          <w:szCs w:val="32"/>
        </w:rPr>
        <w:t>补贴工作情况总结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农机购置补贴工作完成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上级下达我县各级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中央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省级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往年结余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补贴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14.05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实施中央购机补贴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31.1449</w:t>
      </w:r>
      <w:r>
        <w:rPr>
          <w:rFonts w:ascii="仿宋_GB2312;仿宋" w:hAnsi="仿宋_GB2312;仿宋" w:eastAsia="仿宋_GB2312;仿宋"/>
          <w:sz w:val="32"/>
          <w:szCs w:val="32"/>
        </w:rPr>
        <w:t>万元，补贴机具包括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捆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播种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谷物联合收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还田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喷灌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喷雾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青饲料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全混合日粮制备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辅助驾驶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旋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玉米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玉米收获专用割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花生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报废农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施省财政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.913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播种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谷物联合收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还田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喷灌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喷雾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辅助驾驶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旋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玉米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玉米收割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花生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、主要工作实施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加强组织领导，明确工作职责</w:t>
      </w:r>
    </w:p>
    <w:p>
      <w:pPr>
        <w:pStyle w:val="Normal"/>
        <w:kinsoku w:val="true"/>
        <w:autoSpaceDE w:val="true"/>
        <w:spacing w:lineRule="atLeast" w:line="375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县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及时召开了农机购置补贴工作会议，对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年农机购置补贴工作进行了研究和部署。</w:t>
      </w:r>
      <w:r>
        <w:rPr>
          <w:rFonts w:ascii="仿宋_GB2312;仿宋" w:hAnsi="仿宋_GB2312;仿宋" w:eastAsia="仿宋_GB2312;仿宋"/>
          <w:sz w:val="32"/>
          <w:szCs w:val="32"/>
        </w:rPr>
        <w:t>项目领导小组对全县贯彻落实政策措施、实施进度、补贴机具产品质量、销售价格等进行检查、监督，对组织购机和补贴资金使用运作等重要环节进行监督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强化部门协作，为了使农机购置补贴工作顺利开展，各部门之间加强沟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配合，明确职责分工，形成工作合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有效克服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补贴工作中出现的各种问题。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二）主要工作做法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为更好的提高工作效率、服务质量，我县实行“一站式”</w:t>
      </w:r>
      <w:r>
        <w:rPr>
          <w:rFonts w:ascii="仿宋" w:hAnsi="仿宋" w:cs="仿宋" w:eastAsia="仿宋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服务</w:t>
      </w:r>
      <w:r>
        <w:rPr>
          <w:rFonts w:ascii="仿宋" w:hAnsi="仿宋" w:cs="仿宋" w:eastAsia="仿宋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县域内全面使用手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开展非现场补贴申请，实行牌证管理的机具，要先行办理牌证。</w:t>
      </w:r>
      <w:r>
        <w:rPr>
          <w:rFonts w:ascii="仿宋_GB2312;仿宋" w:hAnsi="仿宋_GB2312;仿宋" w:eastAsia="仿宋_GB2312;仿宋"/>
          <w:sz w:val="32"/>
          <w:szCs w:val="32"/>
        </w:rPr>
        <w:t>对购机户所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非牌证管理</w:t>
      </w:r>
      <w:r>
        <w:rPr>
          <w:rFonts w:ascii="仿宋_GB2312;仿宋" w:hAnsi="仿宋_GB2312;仿宋" w:eastAsia="仿宋_GB2312;仿宋"/>
          <w:sz w:val="32"/>
          <w:szCs w:val="32"/>
        </w:rPr>
        <w:t>机具进行统一编号，在补贴机具的显著位置喷上“国家补贴机具”字样和编号，并逐台进行人机合影。做到严格把关、操作规范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让农民群众只跑一趟就办完补贴手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切实做到便民高效一站式服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补贴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资料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确认无误后向财政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提出资金结算申请，</w:t>
      </w:r>
      <w:r>
        <w:rPr>
          <w:rFonts w:ascii="仿宋" w:hAnsi="仿宋" w:cs="仿宋" w:eastAsia="仿宋"/>
          <w:sz w:val="32"/>
          <w:szCs w:val="32"/>
        </w:rPr>
        <w:t>财政部门根据</w:t>
      </w:r>
      <w:r>
        <w:rPr>
          <w:rFonts w:ascii="仿宋" w:hAnsi="仿宋" w:cs="仿宋" w:eastAsia="仿宋"/>
          <w:sz w:val="32"/>
          <w:szCs w:val="32"/>
          <w:lang w:eastAsia="zh-CN"/>
        </w:rPr>
        <w:t>农机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</w:rPr>
        <w:t>提供的材料依据，</w:t>
      </w:r>
      <w:r>
        <w:rPr>
          <w:rFonts w:ascii="仿宋" w:hAnsi="仿宋" w:cs="仿宋" w:eastAsia="仿宋"/>
          <w:sz w:val="32"/>
          <w:szCs w:val="32"/>
          <w:lang w:eastAsia="zh-CN"/>
        </w:rPr>
        <w:t>联合农机部门进行抽查核实，对</w:t>
      </w:r>
      <w:r>
        <w:rPr>
          <w:rFonts w:ascii="仿宋" w:hAnsi="仿宋" w:cs="仿宋" w:eastAsia="仿宋"/>
          <w:sz w:val="32"/>
          <w:szCs w:val="32"/>
        </w:rPr>
        <w:t>符合要求的</w:t>
      </w:r>
      <w:r>
        <w:rPr>
          <w:rFonts w:ascii="仿宋" w:hAnsi="仿宋" w:cs="仿宋" w:eastAsia="仿宋"/>
          <w:kern w:val="0"/>
          <w:sz w:val="32"/>
          <w:szCs w:val="32"/>
        </w:rPr>
        <w:t>分期分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放补贴资金。</w:t>
      </w:r>
    </w:p>
    <w:p>
      <w:pPr>
        <w:pStyle w:val="Normal"/>
        <w:numPr>
          <w:ilvl w:val="0"/>
          <w:numId w:val="0"/>
        </w:numPr>
        <w:ind w:left="0" w:firstLine="67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（三）信息公开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为了把农机购置补贴政策宣传工作落到实处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让农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群众更好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了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农机购置补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策。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是焦作市农业机械技术中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设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修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农机购置补贴专题专栏，将农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购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补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方案、补贴额一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表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益农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公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方便群众查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二是在农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机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设立了公开专栏，及时公布有关购置补贴的信息公告，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进一步提升农机政策执行的透明度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通过手机短信及时传递农机补贴信息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eastAsia="楷体_GB2312;楷体"/>
          <w:b/>
          <w:sz w:val="32"/>
          <w:szCs w:val="32"/>
        </w:rPr>
        <w:t>）广泛宣传，加强协作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、市、县有关项目实施的文件精神，结合我县实际，通过多形式、多渠道的广泛宣传，营造良好的舆论氛围，充分调动广大农民群众购机用机的积极性。一是在全县各乡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门前、农机合作社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农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司门前</w:t>
      </w:r>
      <w:r>
        <w:rPr>
          <w:rFonts w:ascii="仿宋_GB2312;仿宋" w:hAnsi="仿宋_GB2312;仿宋" w:eastAsia="仿宋_GB2312;仿宋"/>
          <w:sz w:val="32"/>
          <w:szCs w:val="32"/>
        </w:rPr>
        <w:t>张贴公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余份、发放宣传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余份；二是在“河南省农机购置与应用补贴信息公开专栏”发布通知公告，对购机补贴政策、补贴范围、申请程序、补贴额度、补贴标准及相关要求作广泛宣传；三是利用广播、电视、报刊、网络、短信等进行宣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（五）坚持从严监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农机购置补贴过程监管是规范实施政策的重中之重，也是补贴政策实施成效的风向标。一是加强对农机购置补贴工作监管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面建立农机购置补贴工作内部控制规程，规范业务流程，强化</w:t>
      </w:r>
      <w:r>
        <w:rPr>
          <w:rFonts w:ascii="仿宋" w:hAnsi="仿宋" w:cs="仿宋" w:eastAsia="仿宋"/>
          <w:kern w:val="0"/>
          <w:sz w:val="32"/>
          <w:szCs w:val="32"/>
        </w:rPr>
        <w:t>监督制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切实将农机购置补贴监管工作制度化、常态化；二是</w:t>
      </w:r>
      <w:r>
        <w:rPr>
          <w:rFonts w:ascii="仿宋" w:hAnsi="仿宋" w:cs="仿宋" w:eastAsia="仿宋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监管举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确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农机产销企业规范参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农机购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补贴政策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发现问题，立即督促相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产销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企业进行整改，</w:t>
      </w:r>
      <w:r>
        <w:rPr>
          <w:rFonts w:ascii="仿宋" w:hAnsi="仿宋" w:cs="仿宋" w:eastAsia="仿宋"/>
          <w:sz w:val="32"/>
        </w:rPr>
        <w:t>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涉嫌较重或严重的</w:t>
      </w:r>
      <w:r>
        <w:rPr>
          <w:rFonts w:ascii="仿宋" w:hAnsi="仿宋" w:cs="仿宋" w:eastAsia="仿宋"/>
          <w:sz w:val="32"/>
        </w:rPr>
        <w:t>违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行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及时报请上级主管部门给予处理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三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购机者信息保护，配合相关部门严厉打击窃取、倒卖、泄露补贴信息和电信诈骗等不法行为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；四是及时受理农民涉补投诉和咨询等方面的问题，设立咨询投诉电话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0391-380063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安排专人认真开展调查处置工作，力求给农民满意的答复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切实维护农民利益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eastAsia="楷体_GB2312;楷体"/>
          <w:b/>
          <w:sz w:val="32"/>
          <w:szCs w:val="32"/>
        </w:rPr>
        <w:t>）严肃纪律，阳光操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真贯彻落实中央、省农机购置补贴会议精神，严格执行《农业机械购置补贴专项资金使用管理暂行办法》，规范操作，严格管理。严格执行补贴对象公示制度。严格执行各项工作纪律，严格规范操作程序，坚决杜绝一切违法违纪事件的发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确保党的惠农政策贯彻落实的严肃性。实施过程中没有出现不规范的做法，确保农机购置补贴政策落到实处，没有以任何名义收取企业回扣；也没有以任何名义向购机户收取任何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进入补贴目录的企业一视同仁，没有强行向农民推荐机型，充分尊重农民的自主选择权。在整个项目实施过程中，做到宣传不走样，标准不降低，补贴对象不增减，补贴产品目录不变动，实施步骤不减少，不存在群众举报情况和营私舞弊现象，操作阳光、透明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成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购机补贴政策提高了农民种粮和发展农业的积极性。全县共补贴购置农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，补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</w:t>
      </w:r>
      <w:r>
        <w:rPr>
          <w:rFonts w:ascii="仿宋_GB2312;仿宋" w:hAnsi="仿宋_GB2312;仿宋" w:eastAsia="仿宋_GB2312;仿宋"/>
          <w:sz w:val="32"/>
          <w:szCs w:val="32"/>
        </w:rPr>
        <w:t>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4.0579</w:t>
      </w:r>
      <w:r>
        <w:rPr>
          <w:rFonts w:ascii="仿宋_GB2312;仿宋" w:hAnsi="仿宋_GB2312;仿宋" w:eastAsia="仿宋_GB2312;仿宋"/>
          <w:sz w:val="32"/>
          <w:szCs w:val="32"/>
        </w:rPr>
        <w:t>万元，共引导农民资金投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万余元。农民购买的农机具能直接参加到今年的农业生产中，使农民切实得到了真正实惠。真正实现了政府补贴、农民投入、农业机械化发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提高了广大农民种粮积极性，促进了粮食生产安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农机购置补贴政策带动了农民购置农机、发展农机的热潮。在优惠政策的辐射带动下，我县农民自筹资金购买大中型农机具热情高涨，主要农机动力机械装备大幅增长，提升了农机装备水平，提高了农机作业质量、发展了农业生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充分尊重农民自主选择补贴产品，自主选择经销商，自主谈价的权利。增加供货商相互之间的市场竟争力，使农民在购买补贴机具时得到了真正实惠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今后工作打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继续加大宣传力度。把国家的支农惠农政策做到家喻户晓，人人皆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进一步加强操作规范。严格按照购机补贴的实施要求开开展工作。严肃纪律，规范操作，确保阳光透明、公开、公平、公正，坚决杜绝违法违纪事件的发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扎实改进工作方法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认真</w:t>
      </w:r>
      <w:r>
        <w:rPr>
          <w:rFonts w:ascii="仿宋_GB2312;仿宋" w:hAnsi="仿宋_GB2312;仿宋" w:eastAsia="仿宋_GB2312;仿宋"/>
          <w:sz w:val="32"/>
          <w:szCs w:val="32"/>
        </w:rPr>
        <w:t>向补贴工作做得好的县市学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总结好的经验和做法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一步</w:t>
      </w:r>
      <w:r>
        <w:rPr>
          <w:rFonts w:ascii="仿宋_GB2312;仿宋" w:hAnsi="仿宋_GB2312;仿宋" w:eastAsia="仿宋_GB2312;仿宋"/>
          <w:sz w:val="32"/>
          <w:szCs w:val="32"/>
        </w:rPr>
        <w:t>探索和改进工作方法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使我县的农机购置补贴工作更加便民高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修武县农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技术中心</w:t>
      </w:r>
    </w:p>
    <w:p>
      <w:pPr>
        <w:pStyle w:val="Normal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28:00Z</dcterms:created>
  <dc:creator>Administrator</dc:creator>
  <dc:description/>
  <dc:language>en-US</dc:language>
  <cp:lastModifiedBy>晨 茗</cp:lastModifiedBy>
  <cp:lastPrinted>2024-04-09T09:08:00Z</cp:lastPrinted>
  <dcterms:modified xsi:type="dcterms:W3CDTF">2024-06-06T09:45:06Z</dcterms:modified>
  <cp:revision>7</cp:revision>
  <dc:subject/>
  <dc:title>修武县2011年上半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5586BC30406E85676A091C4461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