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1"/>
        <w:gridCol w:w="855"/>
        <w:gridCol w:w="1635"/>
        <w:gridCol w:w="1903"/>
        <w:gridCol w:w="1566"/>
        <w:gridCol w:w="1416"/>
        <w:gridCol w:w="1684"/>
        <w:gridCol w:w="900"/>
        <w:gridCol w:w="930"/>
        <w:gridCol w:w="1140"/>
        <w:gridCol w:w="1185"/>
      </w:tblGrid>
      <w:tr>
        <w:trPr>
          <w:trHeight w:val="414" w:hRule="atLeast"/>
        </w:trPr>
        <w:tc>
          <w:tcPr>
            <w:tcW w:w="14895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禹王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享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农机购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与应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购机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机者</w:t>
            </w:r>
          </w:p>
        </w:tc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6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补贴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货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方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X15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小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方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X15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保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方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X15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潍柴雷沃重工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704-2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雷沃农业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潍柴雷沃重工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704-2H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尉氏县华源农机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龙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方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E704-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义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潍坊鲁中拖拉机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Z604-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牟县惠丰农业机械销售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姬宪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力工贸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L504-7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亿盛农业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永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沃得农机（沈阳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E704-2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瑞丰农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丁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T704-1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丁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粒（精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播种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农哈哈机械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米免耕施肥精播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BYFSM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丁小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粒（精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播种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农哈哈机械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米免耕施肥精播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BYFSM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宪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（压）捆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菏泽市天艺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圆草捆打捆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YYQ-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群聚农机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束红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T504-2(G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振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第一拖拉机股份有限公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方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X1500(G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陈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潍柴雷沃智慧农业科技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504-2A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雷沃农业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肖文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玉米收获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九方泰禾国际重工（青岛）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走式穗茎兼收玉米收获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迪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YZJ-4B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20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崔国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KNJG-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QN-17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丁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QN-17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丁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轮式拖拉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E704-N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陈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QN-17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丁小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津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TM16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吉泰农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杨留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200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束红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潍坊市凯斯机械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KN-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二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江苏常发农业装备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FC504-Z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丰邦农机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T504-1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T504-1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振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200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0" w:hanging="63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200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开封耕耘农业机械设备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德州宏斌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YDB-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通茂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QN-17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春翔机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农飞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转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LF-3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远帆农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保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豪久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KN-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青山农机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兴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200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京山三雷重工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LB1004-1 (G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京山三雷重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165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秸秆粉碎还田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JHY-200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国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潍坊市凯斯机械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KN-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旋耕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QNKG-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1780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子</cp:lastModifiedBy>
  <cp:lastPrinted>2023-08-04T10:08:00Z</cp:lastPrinted>
  <dcterms:modified xsi:type="dcterms:W3CDTF">2024-07-09T02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176FF4AF4ACCA218C1F913394F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