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44"/>
          <w:szCs w:val="44"/>
          <w:shd w:fill="FFFFFF" w:val="clear"/>
          <w:lang w:eastAsia="zh-CN"/>
        </w:rPr>
        <w:t>淮阳区农机购置补贴异常情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44"/>
          <w:szCs w:val="44"/>
          <w:shd w:fill="FFFFFF" w:val="clear"/>
          <w:lang w:eastAsia="zh-CN"/>
        </w:rPr>
        <w:t>报告制度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第一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为进一步做好农机购置补贴政策实施工作，规范操作，强化监管，根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周口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业机械技术中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关于转发河南省农机购置补贴五项管理制度的通知》（周农机文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文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要求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结合我区工作实际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制定本办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第二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本办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用于补贴机具核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政策实施等过程中所发生的异常情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以及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与补贴有关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异常情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第三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办法所称异常情形是指在农机购置补贴政策实施过程中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现的与补贴政策不符或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悖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常规操作的行为及情形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第四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本办法的报告主体含农机主管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机生产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经销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购机户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第二章 异常情形类型与处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第五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异常情形总体包含补贴机具核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政策实施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32"/>
          <w:szCs w:val="32"/>
        </w:rPr>
        <w:t>机具核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内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购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者身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购机发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补贴机具等是否符合规定要求，申请材料和补贴实物是否一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补贴机具使用情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补贴资金兑付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告主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农机主管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告要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农机主管部门在机具核验过程中收集相关资料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将异常情形和处理建议报告市级农机主管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32"/>
          <w:szCs w:val="32"/>
        </w:rPr>
        <w:t>政策实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内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含补贴申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常监督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违规查处等内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对单人多台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短期内大批量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同人连年购置同类机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区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适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性差的机具购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购置与自身从事的农业生产无直接关系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机具、机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长期闲置不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投诉较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边地区已作出处理等异常情形的核查上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告主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机主管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机生产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经销企业及购机户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告要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农机主管部门对在补贴申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常监督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违规查处等过程中发现的异常情形进行收集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异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情形的表现形式及处理建议报告市级农机主管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必要时报告省农机中心研究处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机生产企业和经销企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发现影响补贴政策实施的异常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况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应主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当地农机主管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报告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及时采取防范补救措施，加强整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鼓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购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户对补贴实施过程中异常情形进行报告，并对报告证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属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购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户予以适当形式的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第六条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本制度由淮阳区农业机械技术中心负责解释，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0T07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99530FD1244FBBDBEE55BC7AEA8C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