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8"/>
          <w:szCs w:val="48"/>
        </w:rPr>
        <w:t>关于规范做好农机报废拆解工作的几点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要  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近几年我市实施报废拆解工作，结合各级实施方案，特别是财政局结算时审核具体要求，同时为进一步规范监督监管措施，现就做好今年的报废拆解工作要求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报废申请人机具数量设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卫辉市区域内有本地牌照者，符合机具报废条件，数量不受限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监理系统检索无信息者，只允许报废</w:t>
      </w:r>
      <w:r>
        <w:rPr>
          <w:rFonts w:ascii="仿宋_GB2312" w:hAnsi="仿宋_GB2312" w:eastAsia="仿宋_GB2312"/>
          <w:b/>
          <w:sz w:val="32"/>
          <w:szCs w:val="32"/>
        </w:rPr>
        <w:t>一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报废机具铭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铭牌必须完整，关键数字清晰，无铭牌者，不予受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申请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199390</wp:posOffset>
                </wp:positionV>
                <wp:extent cx="419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18986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586740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4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596265</wp:posOffset>
                </wp:positionV>
                <wp:extent cx="419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577215</wp:posOffset>
                </wp:positionV>
                <wp:extent cx="4191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939165</wp:posOffset>
                </wp:positionV>
                <wp:extent cx="4191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33645</wp:posOffset>
                </wp:positionH>
                <wp:positionV relativeFrom="paragraph">
                  <wp:posOffset>939165</wp:posOffset>
                </wp:positionV>
                <wp:extent cx="4191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8495</wp:posOffset>
                </wp:positionH>
                <wp:positionV relativeFrom="paragraph">
                  <wp:posOffset>1253490</wp:posOffset>
                </wp:positionV>
                <wp:extent cx="4191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9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申请书     提供承诺书（村委会签字、盖章）     建立回收台账     出具回收确认表     填写机主承诺书     回收企业签字、盖章      通知农机中心核实组监督拆解      到农机中心签字、盖章      申请报废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、村委盖章人、电话、手印必须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时间年月日必须按公历填写完整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建立远程网络监控监督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报废企业全部安装网络监控摄像设备，并与电脑、手机互联，保存拆解全过程影像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农业机械技术中心对报废企业进行远程监管监督，报废企业摄像与机务服务股电脑互联，与各自的监督工作人员手机互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监督监管人员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对报废企业拆解的每一台机具，要求其编号管理，首先认证其铭牌，拆解前、拆解中、拆解后三个关键环节都要把关确认，采取远程定时监督或不定期现场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监督其安全规范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填写每台监督表，并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）远程监督由卫辉市农业机械技术中心农机推广站负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）报废企业提供的人机合影、拆解前、拆解中、拆解后、出厂铭牌照片、发动机铭牌照片一律使用</w:t>
      </w:r>
      <w:r>
        <w:rPr>
          <w:rFonts w:ascii="仿宋_GB2312" w:hAnsi="仿宋_GB2312" w:cs="黑体;SimHei" w:eastAsia="仿宋_GB2312"/>
          <w:b/>
          <w:sz w:val="32"/>
          <w:szCs w:val="32"/>
        </w:rPr>
        <w:t>彩色打印机打印图片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对发动机进行破坏性处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发动机缸盖、机体拆分打孔或破坏性处理，并留存影像资料和照片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档案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报废企业建立登记台账，保存申请书、承诺书、确认表原件、身份证复印件、社保卡复印件、铭牌原件、人机合影、拆解前、拆解中、拆解后彩色图片、拆解过程录像，</w:t>
      </w:r>
      <w:r>
        <w:rPr>
          <w:rFonts w:ascii="仿宋_GB2312" w:hAnsi="仿宋_GB2312" w:cs="黑体;SimHei" w:eastAsia="仿宋_GB2312"/>
          <w:b/>
          <w:sz w:val="32"/>
          <w:szCs w:val="32"/>
        </w:rPr>
        <w:t>以上资料保存不低于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年。</w:t>
      </w:r>
      <w:r>
        <w:rPr>
          <w:rFonts w:ascii="仿宋_GB2312" w:hAnsi="仿宋_GB2312" w:cs="黑体;SimHei" w:eastAsia="仿宋_GB2312"/>
          <w:sz w:val="32"/>
          <w:szCs w:val="32"/>
        </w:rPr>
        <w:t>同时向农业机械技术中心提供一套完整的复印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装档材料顺序：①确认表②身份证复印件③申请书④承诺书、机主承诺书⑤人机合影、拆解前、拆解中、拆解后、铭牌彩色图片⑥社保卡复印件、⑦铭牌原件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八、防范事故发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操作人员持证上岗，规范操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消防设备完备，并会正确使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废液存放远离拆解地和电源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操作时做好除烟、除火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电割、气割机械破解都要按安全规范操作。特别检查气罐是否漏气，电路是否安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安全转移拆解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闲杂人员远离拆解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卫辉市农业机械技术中心</w:t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40"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2640"/>
        <w:jc w:val="left"/>
        <w:rPr/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sz w:val="44"/>
          <w:szCs w:val="44"/>
        </w:rPr>
        <w:t>农机报废拆解监督表</w:t>
      </w:r>
    </w:p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54"/>
        <w:gridCol w:w="1341"/>
        <w:gridCol w:w="1341"/>
        <w:gridCol w:w="1277"/>
        <w:gridCol w:w="1277"/>
        <w:gridCol w:w="1277"/>
        <w:gridCol w:w="3192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1186815" cy="647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ind w:right="-109"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编号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spacing w:lineRule="exact" w:line="520"/>
              <w:ind w:left="-107" w:right="-109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时  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6" w:leader="none"/>
              </w:tabs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铭牌是否符合条件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解过程是否符合要求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责任人</w:t>
            </w:r>
          </w:p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符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6" w:leader="none"/>
              </w:tabs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符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6" w:leader="none"/>
              </w:tabs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后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640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拆解中，发动机破坏性处理，其它均切割处理。</w:t>
      </w:r>
    </w:p>
    <w:p>
      <w:pPr>
        <w:pStyle w:val="Normal"/>
        <w:spacing w:lineRule="exact" w:line="520"/>
        <w:ind w:right="480" w:firstLine="3520"/>
        <w:jc w:val="left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44"/>
          <w:szCs w:val="44"/>
        </w:rPr>
        <w:t>拆解物出库表</w:t>
      </w:r>
    </w:p>
    <w:p>
      <w:pPr>
        <w:pStyle w:val="Normal"/>
        <w:spacing w:lineRule="exact" w:line="400"/>
        <w:ind w:right="482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15"/>
        <w:gridCol w:w="4122"/>
        <w:gridCol w:w="3137"/>
        <w:gridCol w:w="3008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时 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重量（公斤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解物流向单位名称或个人姓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经手人签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80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附每次电子秤称重彩色照片。</w:t>
      </w:r>
    </w:p>
    <w:p>
      <w:pPr>
        <w:pStyle w:val="Normal"/>
        <w:spacing w:lineRule="exact" w:line="520"/>
        <w:ind w:right="480" w:firstLine="3520"/>
        <w:jc w:val="left"/>
        <w:rPr/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44"/>
          <w:szCs w:val="44"/>
        </w:rPr>
        <w:t>拆解物统计表</w:t>
      </w:r>
    </w:p>
    <w:p>
      <w:pPr>
        <w:pStyle w:val="Normal"/>
        <w:spacing w:lineRule="exact" w:line="520"/>
        <w:ind w:right="482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55"/>
        <w:gridCol w:w="1356"/>
        <w:gridCol w:w="1134"/>
        <w:gridCol w:w="992"/>
        <w:gridCol w:w="1276"/>
        <w:gridCol w:w="2410"/>
        <w:gridCol w:w="232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1186815" cy="647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ind w:right="-109"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机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解数量</w:t>
            </w:r>
          </w:p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轮胎</w:t>
            </w:r>
          </w:p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重量</w:t>
            </w:r>
          </w:p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公斤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解经手人</w:t>
            </w:r>
          </w:p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场负责人</w:t>
            </w:r>
          </w:p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确认书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拆解序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109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80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59:00Z</dcterms:created>
  <dc:creator>Administrator</dc:creator>
  <dc:description/>
  <cp:keywords/>
  <dc:language>en-US</dc:language>
  <cp:lastModifiedBy>Administrator</cp:lastModifiedBy>
  <cp:lastPrinted>2022-04-13T09:25:00Z</cp:lastPrinted>
  <dcterms:modified xsi:type="dcterms:W3CDTF">2024-08-20T10:01:00Z</dcterms:modified>
  <cp:revision>59</cp:revision>
  <dc:subject/>
  <dc:title/>
</cp:coreProperties>
</file>