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荥阳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农机购置补贴异常情形报告制度（试行）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   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为进一步做好农机购置补贴政策实施工作，规范操作强化监督，根据《河南省农业机械购置补贴异常情形报告制度（试行）》有关规定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于机具核验、政策实施等过程中所发生的异常情形，以及其它与补贴有关的异常情形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称异常情形是指在农机购置政策实施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中出现的与补贴政策不符或者有悖于常规操作的行为及情形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报告主体含农机主管部门、农机生产企业、经销企业、购机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   异常情形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具核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（一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机者身份信息有效身份证明（个人凭身份证、农业生产经营组织凭组织机构代码证或工商营业执照）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信息。购买补贴机具税控发票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机具信息。机具实物上的固定铭牌信息，农机购置补贴辅助管理系统所对应的机具信息、牌证管理机具的行驶证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信息。补贴机具使用情况、补贴资金兑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报告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机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农机部门在机具核验过程中收集相关材料，及时将异常情形和处理建议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研究决定后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含补贴申请、日常监督管理、违规查处等内容。加强对单人多台套、短期内大批量、同人连年购置同类机具、区域适应性差的机具购置，购置与自身从事的农业生产无直接关系的机具，机具长期闲置不用、投诉较多、周边地区已作出处理等异常情形的核查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告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农机部门，农机生产企业、经销企业及购机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农机部门对在补贴申请、日常监督、违规查处等过程中发现的异常情形进行收集，及时将异常情形的表现形式及处理建议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研究决定后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；农机生产企业和经销企业发现影响补贴政策实施的异常情况，应主动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部门，及时采取防范补救措施，加强整改；鼓励购机户对补贴实施过程中异常情形进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    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异常情形报告制度有助于将违规行为消灭于萌芽状态，对补贴风险防控至关重要，同时对补贴工作人员提出更高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主管部门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配责任心强、业务素质高、作风优良的干部从事补贴工作，定期开展廉洁从政、业务技能等方面的教育培训，提升政策实施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  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本制度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荥阳市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本制度自发布之日起施行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next w:val="BodyText2050de59c084d41759105ef8c1c28e700"/>
    <w:pPr>
      <w:spacing w:lineRule="exact" w:line="560"/>
      <w:ind w:firstLine="480"/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050de59c084d41759105ef8c1c28e700">
    <w:name w:val="Body Text 2_050de59c-084d-4175-9105-ef8c1c28e700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4:00Z</dcterms:created>
  <dc:creator>Administrator</dc:creator>
  <dc:description/>
  <dc:language>en-US</dc:language>
  <cp:lastModifiedBy>Administrator</cp:lastModifiedBy>
  <cp:lastPrinted>2024-12-02T15:39:00Z</cp:lastPrinted>
  <dcterms:modified xsi:type="dcterms:W3CDTF">2024-12-05T01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29D639F1489292563A8CBB89A57C</vt:lpwstr>
  </property>
  <property fmtid="{D5CDD505-2E9C-101B-9397-08002B2CF9AE}" pid="3" name="KSOProductBuildVer">
    <vt:lpwstr>2052-10.8.0.6220</vt:lpwstr>
  </property>
  <property fmtid="{D5CDD505-2E9C-101B-9397-08002B2CF9AE}" pid="4" name="commondata">
    <vt:lpwstr>commondata</vt:lpwstr>
  </property>
</Properties>
</file>