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ind w:firstLine="442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龙安区农机购置补贴咨询投诉电话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龙安区农机购置补贴咨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投诉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0372-539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06T00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9FCF6F73C473598D1607D9872F1CF_13</vt:lpwstr>
  </property>
  <property fmtid="{D5CDD505-2E9C-101B-9397-08002B2CF9AE}" pid="3" name="KSOProductBuildVer">
    <vt:lpwstr>2052-12.1.0.17147</vt:lpwstr>
  </property>
</Properties>
</file>