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文峰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区农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报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补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政策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咨询投诉电话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农机报废补贴政策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510041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5100407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bookmarkStart w:id="0" w:name="_GoBack"/>
      <w:bookmarkEnd w:id="0"/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农机报废补贴政策投诉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 510041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5100407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安惠</cp:lastModifiedBy>
  <dcterms:modified xsi:type="dcterms:W3CDTF">2024-12-04T01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83E580A41F097C563699942ABC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