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农机购置补贴工作流程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" w:after="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农机购置与应用补贴政策实行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自主购机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定额补贴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先购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级结算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直补到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(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w w:val="8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机行为完成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机者自主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乡镇农业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补贴资金申领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告知承诺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购买行为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票购机价格等信息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相关规定申办补贴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w w:val="80"/>
          <w:sz w:val="32"/>
          <w:szCs w:val="32"/>
          <w:lang w:val="en"/>
        </w:rPr>
      </w:pPr>
      <w:r>
        <w:rPr>
          <w:rFonts w:eastAsia="CESI楷体-GB2312;楷体" w:cs="CESI楷体-GB2312;楷体" w:ascii="CESI楷体-GB2312;楷体" w:hAnsi="CESI楷体-GB2312;楷体"/>
          <w:b/>
          <w:bCs/>
          <w:sz w:val="32"/>
          <w:szCs w:val="32"/>
          <w:lang w:val="en" w:eastAsia="zh-CN"/>
        </w:rPr>
        <w:t>(</w:t>
      </w:r>
      <w:r>
        <w:rPr>
          <w:rFonts w:ascii="CESI楷体-GB2312;楷体" w:hAnsi="CESI楷体-GB2312;楷体" w:cs="CESI楷体-GB2312;楷体" w:eastAsia="CESI楷体-GB2312;楷体"/>
          <w:b/>
          <w:bCs/>
          <w:sz w:val="32"/>
          <w:szCs w:val="32"/>
          <w:lang w:val="en" w:eastAsia="zh-CN"/>
        </w:rPr>
        <w:t>一</w:t>
      </w:r>
      <w:r>
        <w:rPr>
          <w:rFonts w:eastAsia="CESI楷体-GB2312;楷体" w:cs="CESI楷体-GB2312;楷体" w:ascii="CESI楷体-GB2312;楷体" w:hAnsi="CESI楷体-GB2312;楷体"/>
          <w:b/>
          <w:bCs/>
          <w:sz w:val="32"/>
          <w:szCs w:val="32"/>
          <w:lang w:val="en" w:eastAsia="zh-CN"/>
        </w:rPr>
        <w:t>)</w:t>
      </w:r>
      <w:r>
        <w:rPr>
          <w:rFonts w:ascii="CESI楷体-GB2312;楷体" w:hAnsi="CESI楷体-GB2312;楷体" w:cs="CESI楷体-GB2312;楷体" w:eastAsia="CESI楷体-GB2312;楷体"/>
          <w:b/>
          <w:bCs/>
          <w:sz w:val="32"/>
          <w:szCs w:val="32"/>
          <w:lang w:val="en" w:eastAsia="zh-CN"/>
        </w:rPr>
        <w:t>发布实施规定</w:t>
      </w:r>
      <w:r>
        <w:rPr>
          <w:rFonts w:ascii="CESI楷体-GB2312;楷体" w:hAnsi="CESI楷体-GB2312;楷体" w:cs="CESI楷体-GB2312;楷体" w:eastAsia="CESI楷体-GB2312;楷体"/>
          <w:b/>
          <w:bCs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b w:val="false"/>
          <w:bCs/>
          <w:spacing w:val="26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spacing w:val="19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财政部门按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工和有关规定发布本地区农机购置与应用补贴实施方案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程序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补贴额一览表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补贴机具信息表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咨询投诉举报电话等信息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auto" w:line="360"/>
        <w:ind w:firstLine="759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lang w:val="en"/>
        </w:rPr>
      </w:pPr>
      <w:r>
        <w:rPr>
          <w:rFonts w:eastAsia="CESI楷体-GB2312;楷体" w:cs="CESI楷体-GB2312;楷体" w:ascii="CESI楷体-GB2312;楷体" w:hAnsi="CESI楷体-GB2312;楷体"/>
          <w:b/>
          <w:spacing w:val="29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  <w:lang w:eastAsia="zh-CN"/>
        </w:rPr>
        <w:t>二</w:t>
      </w:r>
      <w:r>
        <w:rPr>
          <w:rFonts w:eastAsia="CESI楷体-GB2312;楷体" w:cs="CESI楷体-GB2312;楷体" w:ascii="CESI楷体-GB2312;楷体" w:hAnsi="CESI楷体-GB2312;楷体"/>
          <w:b/>
          <w:spacing w:val="29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</w:rPr>
        <w:t>自主购机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</w:rPr>
        <w:t>购机者自主选择购买机具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</w:rPr>
        <w:t>按市场化原则自行与农机产销企业协商确定购机价格与支付方式</w:t>
      </w:r>
      <w:r>
        <w:rPr>
          <w:rFonts w:ascii="仿宋_GB2312;仿宋" w:hAnsi="仿宋_GB2312;仿宋" w:cs="仿宋_GB2312;仿宋" w:eastAsia="仿宋_GB2312;仿宋"/>
          <w:spacing w:val="3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原则上购机价格在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元以上的鼓励非现金方式支付购机款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并对交易行为真实性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</w:rPr>
        <w:t>有效性和可能发生的纠纷承担法律责任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auto" w:line="360"/>
        <w:ind w:firstLine="647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CESI楷体-GB2312;楷体" w:cs="CESI楷体-GB2312;楷体" w:ascii="CESI楷体-GB2312;楷体" w:hAnsi="CESI楷体-GB2312;楷体"/>
          <w:b/>
          <w:spacing w:val="-39"/>
          <w:w w:val="125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19"/>
          <w:sz w:val="32"/>
          <w:szCs w:val="32"/>
          <w:lang w:eastAsia="zh-CN"/>
        </w:rPr>
        <w:t>三</w:t>
      </w:r>
      <w:r>
        <w:rPr>
          <w:rFonts w:eastAsia="CESI楷体-GB2312;楷体" w:cs="CESI楷体-GB2312;楷体" w:ascii="CESI楷体-GB2312;楷体" w:hAnsi="CESI楷体-GB2312;楷体"/>
          <w:b/>
          <w:spacing w:val="-39"/>
          <w:w w:val="125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spacing w:val="29"/>
          <w:sz w:val="32"/>
          <w:szCs w:val="32"/>
        </w:rPr>
        <w:t>补贴申请</w:t>
      </w:r>
      <w:r>
        <w:rPr>
          <w:rFonts w:ascii="CESI楷体-GB2312;楷体" w:hAnsi="CESI楷体-GB2312;楷体" w:cs="CESI楷体-GB2312;楷体" w:eastAsia="CESI楷体-GB2312;楷体"/>
          <w:b/>
          <w:spacing w:val="19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机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化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时在线录入补贴申请信息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录入信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农机管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补贴申请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实行牌证管理的机具，先行办理牌证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9"/>
        <w:rPr>
          <w:rFonts w:ascii="仿宋_GB2312;仿宋" w:hAnsi="仿宋_GB2312;仿宋" w:eastAsia="仿宋" w:cs="仿宋_GB2312;仿宋"/>
          <w:b w:val="false"/>
          <w:b w:val="false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CESI楷体-GB2312;楷体" w:cs="CESI楷体-GB2312;楷体" w:ascii="CESI楷体-GB2312;楷体" w:hAnsi="CESI楷体-GB2312;楷体"/>
          <w:b/>
          <w:spacing w:val="-41"/>
          <w:w w:val="125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-41"/>
          <w:w w:val="125"/>
          <w:sz w:val="32"/>
          <w:szCs w:val="32"/>
          <w:lang w:eastAsia="zh-CN"/>
        </w:rPr>
        <w:t>四</w:t>
      </w:r>
      <w:r>
        <w:rPr>
          <w:rFonts w:eastAsia="CESI楷体-GB2312;楷体" w:cs="CESI楷体-GB2312;楷体" w:ascii="CESI楷体-GB2312;楷体" w:hAnsi="CESI楷体-GB2312;楷体"/>
          <w:b/>
          <w:spacing w:val="-40"/>
          <w:w w:val="125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spacing w:val="19"/>
          <w:sz w:val="32"/>
          <w:szCs w:val="32"/>
        </w:rPr>
        <w:t>机具核验</w:t>
      </w:r>
      <w:r>
        <w:rPr>
          <w:rFonts w:ascii="CESI楷体-GB2312;楷体" w:hAnsi="CESI楷体-GB2312;楷体" w:cs="CESI楷体-GB2312;楷体" w:eastAsia="CESI楷体-GB2312;楷体"/>
          <w:b/>
          <w:spacing w:val="17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为方便群众，减轻农民负担，机具核实原则上由农机部门牵头，财政、乡镇配合，共同核实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牌证管理机具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凭牌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免于现场实物核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61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  <w:lang w:val="en"/>
        </w:rPr>
      </w:pPr>
      <w:r>
        <w:rPr>
          <w:rFonts w:eastAsia="CESI楷体-GB2312;楷体" w:cs="CESI楷体-GB2312;楷体" w:ascii="CESI楷体-GB2312;楷体" w:hAnsi="CESI楷体-GB2312;楷体"/>
          <w:b/>
          <w:spacing w:val="-46"/>
          <w:w w:val="125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spacing w:val="19"/>
          <w:sz w:val="32"/>
          <w:szCs w:val="32"/>
          <w:lang w:eastAsia="zh-CN"/>
        </w:rPr>
        <w:t>五</w:t>
      </w:r>
      <w:r>
        <w:rPr>
          <w:rFonts w:eastAsia="CESI楷体-GB2312;楷体" w:cs="CESI楷体-GB2312;楷体" w:ascii="CESI楷体-GB2312;楷体" w:hAnsi="CESI楷体-GB2312;楷体"/>
          <w:b/>
          <w:spacing w:val="-46"/>
          <w:w w:val="125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bCs w:val="false"/>
          <w:spacing w:val="19"/>
          <w:sz w:val="32"/>
          <w:szCs w:val="32"/>
        </w:rPr>
        <w:t>审验公示信息</w:t>
      </w:r>
      <w:r>
        <w:rPr>
          <w:rFonts w:ascii="CESI楷体-GB2312;楷体" w:hAnsi="CESI楷体-GB2312;楷体" w:cs="CESI楷体-GB2312;楷体" w:eastAsia="CESI楷体-GB2312;楷体"/>
          <w:b/>
          <w:spacing w:val="38"/>
          <w:w w:val="8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完成相关核验工作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并在农机购置与应用补贴信息公开专栏实时公布补贴申请信息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71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5"/>
          <w:sz w:val="32"/>
          <w:szCs w:val="32"/>
          <w:lang w:val="en" w:eastAsia="zh-CN"/>
        </w:rPr>
      </w:pPr>
      <w:r>
        <w:rPr>
          <w:rFonts w:eastAsia="CESI楷体-GB2312;楷体" w:cs="CESI楷体-GB2312;楷体" w:ascii="CESI楷体-GB2312;楷体" w:hAnsi="CESI楷体-GB2312;楷体"/>
          <w:b/>
          <w:bCs w:val="false"/>
          <w:spacing w:val="19"/>
          <w:sz w:val="32"/>
          <w:szCs w:val="32"/>
        </w:rPr>
        <w:t>(</w:t>
      </w:r>
      <w:r>
        <w:rPr>
          <w:rFonts w:ascii="CESI楷体-GB2312;楷体" w:hAnsi="CESI楷体-GB2312;楷体" w:cs="CESI楷体-GB2312;楷体" w:eastAsia="CESI楷体-GB2312;楷体"/>
          <w:b/>
          <w:bCs w:val="false"/>
          <w:spacing w:val="19"/>
          <w:sz w:val="32"/>
          <w:szCs w:val="32"/>
          <w:lang w:eastAsia="zh-CN"/>
        </w:rPr>
        <w:t>六</w:t>
      </w:r>
      <w:r>
        <w:rPr>
          <w:rFonts w:eastAsia="CESI楷体-GB2312;楷体" w:cs="CESI楷体-GB2312;楷体" w:ascii="CESI楷体-GB2312;楷体" w:hAnsi="CESI楷体-GB2312;楷体"/>
          <w:b/>
          <w:bCs w:val="false"/>
          <w:spacing w:val="19"/>
          <w:sz w:val="32"/>
          <w:szCs w:val="32"/>
        </w:rPr>
        <w:t>)</w:t>
      </w:r>
      <w:r>
        <w:rPr>
          <w:rFonts w:ascii="CESI楷体-GB2312;楷体" w:hAnsi="CESI楷体-GB2312;楷体" w:cs="CESI楷体-GB2312;楷体" w:eastAsia="CESI楷体-GB2312;楷体"/>
          <w:b/>
          <w:bCs w:val="false"/>
          <w:spacing w:val="19"/>
          <w:sz w:val="32"/>
          <w:szCs w:val="32"/>
        </w:rPr>
        <w:t>兑付补贴资金</w:t>
      </w:r>
      <w:r>
        <w:rPr>
          <w:rFonts w:ascii="CESI楷体-GB2312;楷体" w:hAnsi="CESI楷体-GB2312;楷体" w:cs="CESI楷体-GB2312;楷体" w:eastAsia="CESI楷体-GB2312;楷体"/>
          <w:b/>
          <w:spacing w:val="-46"/>
          <w:w w:val="125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农机购置补贴资金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按规定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纳入“一卡通”系统集中发放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其中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发放给个人、家庭的补贴资金纳入“一卡通”系统发放，发放给农业生产经营组织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的补贴资金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按规定通过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国库集中支付方式向符合要求的购机者兑付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因资金不足或违法违规处理等原因需要延期兑付的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应做细政策解读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告知并稳定购机者预期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补贴申领原则上当年有效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因当年财政补贴资金规模不够、办理手续时间紧张等原因确实难以完成兑付的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可在办理服务系统中进行预登记申请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/>
        </w:rPr>
        <w:t>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在下一个年度优先予以兑付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" w:eastAsia="zh-CN"/>
        </w:rPr>
        <w:t>。</w:t>
      </w:r>
    </w:p>
    <w:p>
      <w:pPr>
        <w:pStyle w:val="Normal"/>
        <w:ind w:firstLine="608"/>
        <w:jc w:val="left"/>
        <w:rPr>
          <w:rFonts w:ascii="仿宋_GB2312;仿宋" w:hAnsi="仿宋_GB2312;仿宋" w:eastAsia="仿宋_GB2312;仿宋" w:cs="仿宋_GB2312;仿宋"/>
          <w:color w:val="000000"/>
          <w:spacing w:val="25"/>
          <w:w w:val="8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5"/>
          <w:w w:val="8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楷体-GB2312">
    <w:altName w:val="楷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1:20Z</dcterms:created>
  <dc:creator>Administrator</dc:creator>
  <dc:description/>
  <dc:language>en-US</dc:language>
  <cp:lastModifiedBy> Asia</cp:lastModifiedBy>
  <dcterms:modified xsi:type="dcterms:W3CDTF">2024-12-16T0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FE940A3949C88849658D338165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