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新乡经开区农机购置补贴工作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从事农村农业生产的购机单位或农户申请国家农机补贴，发放流程</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购机农户需要向街道农机部门提供所购农机发票，合格证，机主身份证正反面复印件，户主户口本首页和本人页复印件，一卡通正反面复印件，购机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街道农机部门经核对购机户提供的以上原件和复印件无误后，统一收集后报区农机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区农机部门会同财政局初步审核后，入户进行现场核对审报事项并拍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现场审核无误后，通知购机户携带身份证及一卡通到社会事务局进行面部识别及系统录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区农机部门会同财政局根据补贴政策制作补贴款分配表经购机者核对无误签字后将农机补贴款统一发放至购机者一卡通账户。</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7:00Z</dcterms:created>
  <dc:creator>Administrator</dc:creator>
  <dc:description/>
  <dc:language>en-US</dc:language>
  <cp:lastModifiedBy>hp</cp:lastModifiedBy>
  <dcterms:modified xsi:type="dcterms:W3CDTF">2024-12-16T07: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85A9D74E448A8DA56958F38101DD_13</vt:lpwstr>
  </property>
  <property fmtid="{D5CDD505-2E9C-101B-9397-08002B2CF9AE}" pid="3" name="KSOProductBuildVer">
    <vt:lpwstr>2052-12.1.0.19302</vt:lpwstr>
  </property>
  <property fmtid="{D5CDD505-2E9C-101B-9397-08002B2CF9AE}" pid="4" name="commondata">
    <vt:lpwstr>commondata</vt:lpwstr>
  </property>
</Properties>
</file>