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渑池县</w:t>
      </w: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申请农机购置补贴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3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77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6785" cy="77489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9130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72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64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天高地厚</cp:lastModifiedBy>
  <dcterms:modified xsi:type="dcterms:W3CDTF">2024-12-31T03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