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新区农机购置与应用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资金规模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根据焦财预【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号焦作市财政局、焦作市农业农村局《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省级财政农业产业发展补助资金的通知》文件精神，高新区农机购置与应用补贴省级资金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农业农村中心</w:t>
      </w:r>
    </w:p>
    <w:p>
      <w:pPr>
        <w:pStyle w:val="Normal"/>
        <w:ind w:firstLine="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0:00Z</dcterms:created>
  <dc:creator>Administrator</dc:creator>
  <dc:description/>
  <dc:language>en-US</dc:language>
  <cp:lastModifiedBy>ken</cp:lastModifiedBy>
  <dcterms:modified xsi:type="dcterms:W3CDTF">2025-03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