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北关区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全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上级下达我区中央农机购置补贴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上年结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.2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合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3.29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年使用中央农机购置补贴资金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44.519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办理各类补贴机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（轮式拖拉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单粒（精密）播种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谷物联合收割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秸秆粉碎还田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旋耕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穴播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脱粒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玉米收获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饲料（草）粉碎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受益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，带动农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5.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88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北关区农业农村局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湘子</cp:lastModifiedBy>
  <dcterms:modified xsi:type="dcterms:W3CDTF">2025-03-12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OTExMmI3NzNiY2VjNmQzNTM1MGY0YzI5MzNiMzIiLCJ1c2VySWQiOiIzNTI5MDkxMDUifQ==</vt:lpwstr>
  </property>
  <property fmtid="{D5CDD505-2E9C-101B-9397-08002B2CF9AE}" pid="5" name="commondata">
    <vt:lpwstr>commondata</vt:lpwstr>
  </property>
</Properties>
</file>