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0392-3663510</w:t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0392-36635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11:15Z</dcterms:created>
  <dc:creator>Administrator</dc:creator>
  <dc:description/>
  <dc:language>en-US</dc:language>
  <cp:lastModifiedBy>小兽心</cp:lastModifiedBy>
  <dcterms:modified xsi:type="dcterms:W3CDTF">2025-04-03T02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D4EE5FAC448D885A3B39DA4DB51A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U5ZjAyOGQ3NmM0ZTYwNDI5NDVmZjE2YzFlNzRhYTIiLCJ1c2VySWQiOiI4MzI5Nzc0OTQifQ==</vt:lpwstr>
  </property>
</Properties>
</file>