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补贴机具验机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更好更快完成农机补贴机具核验，按照方便群众，就近就快的原则，采用分区域就近核验工作方式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核验人员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验机工作顺利开展，成立验机工作小组，具体成员及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  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副组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伟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成  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国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成军 白宝良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红军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张红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1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  娜 张佳宁 马泽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具体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松林负责验机工作整体调度；孙伟民、高国胜负责现场组织协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成军负责黄河街道、岳村街道、南张羌街道、招贤乡申请表发放；白宝良负责番田镇、武德镇、温泉镇、赵堡镇申请表发放；王红军负责祥云镇、黄庄镇、北冷乡申请表发放；马泽栋、张红生负责机具核验；宋娜、张佳宁、负责系统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核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生植保合作社、蓝天农机合作社、广土农机合作社、豫翔农机合作社、亿龙农机合作社、大田农机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黄河街道、温泉街道、北冷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核验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永生植保农机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中分校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路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-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赵堡镇，张羌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：蓝天农机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店村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-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武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：广土农机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堡沁河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-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黄庄镇、岳村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核验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豫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（新洛路吕村道班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；祥云镇、招贤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；亿龙农机专业合作社（招贤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：番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验地点：大田农机专业合作社（杨磊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机者必须携带与申报补贴型号一致的机具，到指定地点就近验机并人机合影，同时提供购机发票原件，购机者身份证、社保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激活社保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行驶证及发票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烘干机等固定安装不便移动的机具，在验机结束后，由农机工作人员入户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公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供养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买机具不能享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温县农业机械技术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4-04-07T10:24:00Z</cp:lastPrinted>
  <dcterms:modified xsi:type="dcterms:W3CDTF">2024-04-11T09:07:54Z</dcterms:modified>
  <cp:revision>1</cp:revision>
  <dc:subject/>
  <dc:title>2022年验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064FAAA54738A76745F091013C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