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业相关转移支付资金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140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3-02-08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