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723"/>
        <w:textAlignment w:val="top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临颍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关于确定报废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农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回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拆解企业的公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农业农村厅 河南省财政厅 关于印发河南省农业机械报废更新补贴实施方案的通知》豫农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农业农村厅 河南省发展和改革委员会 河南省财政厅 河南省粮食和物资储备局 关于实施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机械报废更新补贴政策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豫农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做好我县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械报废更新补贴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期临颍县接受报废农机回收拆解企业申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过申请资料审核、现场核验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临颍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捷众农机服务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临颍县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机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回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拆解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予以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。公示期内如有异议，请电话或书面向临颍县农机推广服务中心反映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95-886196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机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回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拆解企业信息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颍县捷众农机服务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漯河市临颍县石桥乡方庄村村委会对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1122MAED0A255K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3741375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52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52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颍县农机推广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160"/>
        <w:textAlignment w:val="top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5:37Z</dcterms:created>
  <dc:creator>Administrator</dc:creator>
  <dc:description/>
  <dc:language>en-US</dc:language>
  <cp:lastModifiedBy>15139515968</cp:lastModifiedBy>
  <cp:lastPrinted>2025-07-21T09:23:00Z</cp:lastPrinted>
  <dcterms:modified xsi:type="dcterms:W3CDTF">2025-07-21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7F2EDD0F546669FFAFDDCE3D73F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3YWMxYjg5ODlmYWIwMGQ3Nzg0MjE4Mzk1NjA2YjAiLCJ1c2VySWQiOiI5OTk3NzY5NzQifQ==</vt:lpwstr>
  </property>
  <property fmtid="{D5CDD505-2E9C-101B-9397-08002B2CF9AE}" pid="5" name="commondata">
    <vt:lpwstr>commondata</vt:lpwstr>
  </property>
</Properties>
</file>