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olor w:val="000000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olor w:val="000000"/>
          <w:spacing w:val="0"/>
          <w:sz w:val="43"/>
          <w:szCs w:val="43"/>
          <w:shd w:fill="FFFFFF" w:val="clear"/>
          <w:lang w:eastAsia="zh-CN"/>
        </w:rPr>
        <w:t>临颍县</w:t>
      </w:r>
      <w:r>
        <w:rPr>
          <w:rStyle w:val="StrongEmphasis"/>
          <w:rFonts w:eastAsia="黑体" w:cs="黑体" w:ascii="黑体" w:hAnsi="黑体"/>
          <w:b/>
          <w:i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/>
          <w:i w:val="false"/>
          <w:color w:val="000000"/>
          <w:spacing w:val="0"/>
          <w:sz w:val="43"/>
          <w:szCs w:val="43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/>
          <w:i w:val="false"/>
          <w:color w:val="000000"/>
          <w:spacing w:val="0"/>
          <w:sz w:val="43"/>
          <w:szCs w:val="43"/>
          <w:shd w:fill="FFFFFF" w:val="clear"/>
        </w:rPr>
        <w:t>年农机购置补贴资金规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olor w:val="000000"/>
          <w:spacing w:val="0"/>
          <w:sz w:val="43"/>
          <w:szCs w:val="43"/>
          <w:shd w:fill="FFFFFF" w:val="clear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下达第一批农机购置与应用补贴国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第二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补资金下达第一批农机购置与应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二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共计下达农机购置与应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万元。目前未实施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农机购置补贴政策按照“自主购机、定额补贴、先购后补、 县级结算、直补到卡（户）”方式实施。农机购置补贴政策覆盖全县所有乡镇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139515968</cp:lastModifiedBy>
  <dcterms:modified xsi:type="dcterms:W3CDTF">2025-08-05T02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0CDE919F4415DBDC1D4A9D38729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3YWMxYjg5ODlmYWIwMGQ3Nzg0MjE4Mzk1NjA2YjAiLCJ1c2VySWQiOiI5OTk3NzY5NzQifQ==</vt:lpwstr>
  </property>
</Properties>
</file>