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我校“人人持证、技能河南”工作</w:t>
      </w:r>
      <w:r>
        <w:fldChar w:fldCharType="begin"/>
      </w:r>
      <w:r>
        <w:rPr>
          <w:sz w:val="44"/>
          <w:szCs w:val="52"/>
          <w:rFonts w:ascii="方正小标宋_GBK;微软雅黑" w:hAnsi="方正小标宋_GBK;微软雅黑" w:cs="方正小标宋_GBK;微软雅黑" w:eastAsia="方正小标宋_GBK;微软雅黑"/>
        </w:rPr>
        <w:instrText xml:space="preserve">ADDIN CNKISM.UserStyle_x0001_</w:instrTex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</w:rPr>
      </w:r>
      <w:r>
        <w:rPr>
          <w:sz w:val="44"/>
          <w:szCs w:val="52"/>
          <w:rFonts w:ascii="方正小标宋_GBK;微软雅黑" w:hAnsi="方正小标宋_GBK;微软雅黑" w:cs="方正小标宋_GBK;微软雅黑" w:eastAsia="方正小标宋_GBK;微软雅黑"/>
        </w:rPr>
        <w:fldChar w:fldCharType="separate"/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</w:rPr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</w:rPr>
      </w:r>
      <w:r>
        <w:rPr>
          <w:sz w:val="44"/>
          <w:szCs w:val="52"/>
          <w:rFonts w:ascii="方正小标宋_GBK;微软雅黑" w:hAnsi="方正小标宋_GBK;微软雅黑" w:cs="方正小标宋_GBK;微软雅黑" w:eastAsia="方正小标宋_GBK;微软雅黑"/>
        </w:rPr>
        <w:fldChar w:fldCharType="end"/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届毕业生预计</w:t>
      </w:r>
      <w:r>
        <w:rPr/>
        <w:t>取证情况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1701"/>
        <w:gridCol w:w="777"/>
        <w:gridCol w:w="1134"/>
        <w:gridCol w:w="1701"/>
        <w:gridCol w:w="2028"/>
        <w:gridCol w:w="3474"/>
      </w:tblGrid>
      <w:tr>
        <w:trPr>
          <w:tblHeader w:val="true"/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业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种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取证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牵头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配合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认定专业（人数）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工智能训练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-04-05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工程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电子信息科学与技术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数据科学与大数据技术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通信工程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计算机科学与技术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计算机科学与技术（专升本）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4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商务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-01-02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跨境电子商务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学院、传播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贸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贸（专升本）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融学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融学（专升本）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经济学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统计学（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会计学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62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会计学（专升本）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力资源管理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管理（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管理（专升本）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58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广告学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络与新媒体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1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秘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-01-02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播学院、商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英语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英语专升本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33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语言文学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49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语言文学（专升本）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32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新闻学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7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姻家庭咨询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-10-05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文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应用心理学（</w:t>
            </w:r>
            <w:r>
              <w:rPr>
                <w:rFonts w:eastAsia="仿宋" w:cs="仿宋" w:ascii="仿宋" w:hAnsi="仿宋"/>
              </w:rPr>
              <w:t>69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礼仪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-13-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融媒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播电视编导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7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编（专升本）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播音主持与艺术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播主（专升本）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旅游管理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旅游管理（专升本）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72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内装饰设计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-08-08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艺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设计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工程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环境设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仿宋" w:ascii="仿宋" w:hAnsi="仿宋"/>
              </w:rPr>
              <w:t>108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环境设计（专升本）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木工程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仿宋" w:ascii="仿宋" w:hAnsi="仿宋"/>
              </w:rPr>
              <w:t>87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文地理与城乡规划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仿宋" w:ascii="仿宋" w:hAnsi="仿宋"/>
              </w:rPr>
              <w:t>67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科学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仿宋" w:ascii="仿宋" w:hAnsi="仿宋"/>
              </w:rPr>
              <w:t>52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养老护理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-10-0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理学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19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理学（专升本）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95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健调理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-10-04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健拔罐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育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育教育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ind w:right="1280" w:hanging="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2:00Z</dcterms:created>
  <dc:creator>Administrator.USER-20200714QN</dc:creator>
  <dc:description/>
  <cp:keywords/>
  <dc:language>en-US</dc:language>
  <cp:lastModifiedBy>wy</cp:lastModifiedBy>
  <cp:lastPrinted>2023-05-19T09:02:00Z</cp:lastPrinted>
  <dcterms:modified xsi:type="dcterms:W3CDTF">2024-05-07T0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0DD28A2814748ABCB82E20309D5F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