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河南开封科技传媒学院</w:t>
      </w:r>
    </w:p>
    <w:p>
      <w:pPr>
        <w:pStyle w:val="Normal"/>
        <w:jc w:val="center"/>
        <w:textAlignment w:val="baseline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教育教学改革研究与实践项目变更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410"/>
        <w:gridCol w:w="4813"/>
      </w:tblGrid>
      <w:tr>
        <w:trPr>
          <w:trHeight w:val="45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420" w:right="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名称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  <w:lang w:val="en-US" w:eastAsia="zh-CN"/>
              </w:rPr>
              <w:t>变更项目组成员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撤销项目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cs="宋体"/>
                <w:b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1583" w:hRule="atLeast"/>
        </w:trPr>
        <w:tc>
          <w:tcPr>
            <w:tcW w:w="9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9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负责人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 w:before="120" w:after="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 w:before="120" w:after="0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240" w:before="120" w:after="0"/>
              <w:ind w:left="0" w:firstLine="399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负责人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76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38" w:hRule="atLeast"/>
        </w:trPr>
        <w:tc>
          <w:tcPr>
            <w:tcW w:w="9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学院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20" w:after="0"/>
              <w:ind w:right="24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9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教务处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20" w:after="0"/>
              <w:ind w:left="113" w:firstLine="40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本表一式二份，批准后，现项目负责人和教务处各留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民生学院-丁智学</cp:lastModifiedBy>
  <cp:lastPrinted>2020-05-29T16:12:00Z</cp:lastPrinted>
  <dcterms:modified xsi:type="dcterms:W3CDTF">2025-02-24T06:28:33Z</dcterms:modified>
  <cp:revision>13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64FBCA3A4A4785508F180840A3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