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开封科技传媒学院毕业证明书补办申请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77"/>
        <w:gridCol w:w="1944"/>
        <w:gridCol w:w="374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 业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予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书编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习起止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签字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长签字（盖章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意见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校领导签字：</w:t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理日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2:00Z</dcterms:created>
  <dc:creator>dell</dc:creator>
  <dc:description/>
  <cp:keywords/>
  <dc:language>en-US</dc:language>
  <cp:lastModifiedBy>han han</cp:lastModifiedBy>
  <cp:lastPrinted>2021-11-12T11:55:00Z</cp:lastPrinted>
  <dcterms:modified xsi:type="dcterms:W3CDTF">2025-04-10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280B099544A4682D371F41CFBC7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lYWRiNTRjZGMzYzVhYjBmMWMxNzI1ZDZkNTA5M2EiLCJ1c2VySWQiOiI2NzQ3NTcxMTQifQ==</vt:lpwstr>
  </property>
  <property fmtid="{D5CDD505-2E9C-101B-9397-08002B2CF9AE}" pid="5" name="commondata">
    <vt:lpwstr>commondata</vt:lpwstr>
  </property>
</Properties>
</file>