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职业技能认定申报情况核实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36"/>
        </w:rPr>
        <w:t>为确保职业技能等级认定工作的健康有序开展，本机构</w:t>
      </w:r>
      <w:r>
        <w:rPr>
          <w:rFonts w:ascii="仿宋" w:hAnsi="仿宋" w:cs="仿宋" w:eastAsia="仿宋"/>
          <w:sz w:val="28"/>
          <w:szCs w:val="36"/>
          <w:u w:val="single"/>
        </w:rPr>
        <w:t>河南开封科技传媒学院职业技能等级认定中心</w:t>
      </w:r>
      <w:r>
        <w:rPr>
          <w:rFonts w:ascii="仿宋" w:hAnsi="仿宋" w:cs="仿宋" w:eastAsia="仿宋"/>
          <w:sz w:val="28"/>
          <w:szCs w:val="36"/>
        </w:rPr>
        <w:t>，郑重承诺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6"/>
        </w:rPr>
        <w:t>本批次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（申报职业）   </w:t>
      </w:r>
      <w:r>
        <w:rPr>
          <w:rFonts w:ascii="仿宋" w:hAnsi="仿宋" w:cs="仿宋" w:eastAsia="仿宋"/>
          <w:sz w:val="28"/>
          <w:szCs w:val="36"/>
        </w:rPr>
        <w:t>认定人员为我校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6"/>
        </w:rPr>
        <w:t>届毕业学年学生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6"/>
        </w:rPr>
        <w:t>人，均在我校注册有正式学籍，符合申报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对照国家和我省有关技能人才评价政策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本认定机构对本批次认定申报数据已核实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确认无异常数据，符合申报要求。本机构及相关人员自愿承担因未严格审核产生的一切后果。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包含但不限于各项各类补贴资金赔偿及责任追究</w:t>
      </w:r>
      <w:r>
        <w:rPr>
          <w:rFonts w:eastAsia="仿宋" w:cs="仿宋" w:ascii="仿宋" w:hAnsi="仿宋"/>
          <w:sz w:val="28"/>
          <w:szCs w:val="36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备注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sz w:val="28"/>
          <w:szCs w:val="36"/>
        </w:rPr>
        <w:t>本批次中如有虚假材料或不符合申报条件的人员信息，请直接删除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6"/>
        </w:rPr>
        <w:t>学院教学负责人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河南开封科技传媒学院职业技能等级认定中心负责人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河南开封科技传媒学院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职业技能等级认定中心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加盖机构公章）</w:t>
      </w:r>
    </w:p>
    <w:p>
      <w:pPr>
        <w:pStyle w:val="Normal"/>
        <w:rPr>
          <w:rFonts w:ascii="宋体;SimSun" w:hAnsi="宋体;SimSun" w:eastAsia="仿宋" w:cs="宋体;SimSun"/>
          <w:sz w:val="28"/>
          <w:szCs w:val="36"/>
        </w:rPr>
      </w:pPr>
      <w:r>
        <w:rPr>
          <w:rFonts w:eastAsia="仿宋"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1:00Z</dcterms:created>
  <dc:creator>wy</dc:creator>
  <dc:description/>
  <cp:keywords/>
  <dc:language>en-US</dc:language>
  <cp:lastModifiedBy>dell</cp:lastModifiedBy>
  <dcterms:modified xsi:type="dcterms:W3CDTF">2025-05-07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91FFD3B7484E913DD14FF93136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