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31"/>
        <w:gridCol w:w="919"/>
        <w:gridCol w:w="1079"/>
        <w:gridCol w:w="790"/>
        <w:gridCol w:w="907"/>
        <w:gridCol w:w="907"/>
        <w:gridCol w:w="850"/>
        <w:gridCol w:w="850"/>
        <w:gridCol w:w="782"/>
      </w:tblGrid>
      <w:tr>
        <w:trPr>
          <w:trHeight w:val="567" w:hRule="atLeast"/>
        </w:trPr>
        <w:tc>
          <w:tcPr>
            <w:tcW w:w="9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Style w:val="Font51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批职业技能等级认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过程化</w:t>
            </w:r>
            <w:r>
              <w:rPr>
                <w:rStyle w:val="Font51"/>
                <w:lang w:bidi="ar"/>
              </w:rPr>
              <w:t>考核成绩汇总表</w:t>
            </w:r>
          </w:p>
        </w:tc>
      </w:tr>
      <w:tr>
        <w:trPr>
          <w:trHeight w:val="850" w:hRule="atLeast"/>
        </w:trPr>
        <w:tc>
          <w:tcPr>
            <w:tcW w:w="9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学院（盖章）：     申报职业（工种）：         等级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年级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表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理论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技能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12345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等线;DengXian"/>
                <w:color w:val="000000"/>
                <w:sz w:val="24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12345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4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综合表现、理论考核、技能考核三项成绩均是按照百分制核算的原始分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考核成绩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综合表现成绩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10%+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理论考核成绩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50%+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技能考核成绩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40%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汇总后学院盖章交职业技能等级认定中心</w:t>
            </w:r>
          </w:p>
          <w:p>
            <w:pPr>
              <w:pStyle w:val="Normal"/>
              <w:widowControl/>
              <w:spacing w:lineRule="auto" w:line="288" w:before="156" w:after="0"/>
              <w:ind w:firstLine="560"/>
              <w:jc w:val="left"/>
              <w:textAlignment w:val="center"/>
              <w:rPr/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经学院评价小组审议，认为上述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名学生专业技术课程成绩正确，过程性评价认定成绩合规，认定等级符合相应职业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工种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)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的评价规范要求。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学院教学负责人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签字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 xml:space="preserve">): 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sz w:val="28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河南开封科技传媒学院职业技能等级认定中心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盖章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88"/>
              <w:ind w:firstLine="9240"/>
              <w:jc w:val="left"/>
              <w:textAlignment w:val="center"/>
              <w:rPr>
                <w:rFonts w:ascii="仿宋" w:hAnsi="仿宋" w:eastAsia="仿宋" w:cs="等线;DengXian"/>
                <w:color w:val="000000"/>
                <w:sz w:val="24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年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2025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年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5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月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2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2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1:00Z</dcterms:created>
  <dc:creator>zzwei</dc:creator>
  <dc:description/>
  <cp:keywords/>
  <dc:language>en-US</dc:language>
  <cp:lastModifiedBy>dell</cp:lastModifiedBy>
  <dcterms:modified xsi:type="dcterms:W3CDTF">2025-05-07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3D8ADF1D42C883587A8A847359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