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直机关第八届全民健身运动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拔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单位和人员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政协办公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丹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曹发松  张孝贤  丁红岩  郭广飞  蒋大鹏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冯丽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焦海源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任清保  邓青松  潘明旺  崔  丹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533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委组织部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1600" w:hanging="1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  盟  王松宽  刘永成  翟开宾  孙远哲</w:t>
      </w:r>
    </w:p>
    <w:p>
      <w:pPr>
        <w:pStyle w:val="Normal"/>
        <w:ind w:left="1596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买热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阿不都热西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韩菁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祝  杏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张世昌  李新举  王振兴  杜文魁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委宣传部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孙超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孙超伟  罗  霄  金红波  史伟华  孙 明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赵  茹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刘晓娟  张  弛  王金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委统战部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苗玉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皓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马  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园园  李革委  卓一航  刘文龙  奈 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石晓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姜  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李  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潘新卯  罗文洁  于江咪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委政研室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航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雷沛之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曹  鑫  汪云露  赵红强  胡英伟  王 力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孟芳萍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刘广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玉鹏  李武峰  魏柳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委编办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刘春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刘  飞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郭立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白本辉  陈海召  邵新军  阴利杰  王垒欣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常碧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陈  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苏凤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刘晓亮  黄超伟  赵  旭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总工会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翟晶晶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练：张  萌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芦希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吴科毅  侯俊军  李文斌  吕明洋  杨 森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罗静怡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李澳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钱奕鸿  孙  夏  王雅静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侨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潘  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胡  忱  张博华  于俊章  任天骄  胡国东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杨  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杨  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谢瑛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魏士奇  李  萌  李旭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发展改革委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王继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胡  楠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王继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赵映倬  王星皓  王明阳  左  铭  李书涵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张亚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陈昭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于亚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韩齐庆  侯伯煊  姬  智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教育厅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鲁俊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刘  凯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黄晓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申国恺  李家林  陈  乐  王志超  吴东举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王婷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韩  淼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粱煦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圃源  李  鑫  李健星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科技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刘晓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庞大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  力  赵  毅  孙启亮  程晓峰  王二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杨  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许  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郭  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卢邦稳  陈  飞  郝小非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工业和信息化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王素枝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孙长栓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尼国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  彪  杨宝平  张  强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赵艳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茜菡  范佳美  高  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孙长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  波  刘  彬  张庭蒲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民族宗教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孙士文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王  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孙士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  凯  买英帅  孟晓辉  孙照远 刘  冲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王聿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刘  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张红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梦园  秦党生  祝  灿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公安厅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张柏峰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笑天  王浩吉  谷伟强  杨 栋  姚佳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文苑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范广伟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学彬  魏嘉伟  陶英英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省司法厅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郭  山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练：林兴文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男运动员：赵君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徐战雄  胡文哲  涂高鑫  武  轲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浩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女运动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浮  佳  肖云戈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替补队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闫明军  史  烨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刘艳萍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财政厅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磊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甜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林嘉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  飞  魏本旺  孙义强  殷  曦  栾东民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拜黎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晁  楠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郑凌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  菁  王  巨  徐  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自然资源厅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李召明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戴浏宾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赵星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刘  鹏  刘登飞  徐郅杰  申浩君  刘锦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耿曼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刘金婷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郭振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涂朋朋  张  煦  李小娟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住房城乡建设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捷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翟明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丁正鑫  范伟康  郭宇波  刘若瀚  高 文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  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天奇  郭  峰  乔娜娜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交通运输厅 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罗斌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郭孟卓  刘峻岐  李政扬  张义灿  胡继松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志军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白文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璐泽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水利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王学顺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罗  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曹中辉  孙天琦  郭志鹏  乔好龙  汤心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黄玉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玉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胡广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牛聚才  齐继贺  张  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农业农村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陈少渠  高  攀  韩逸涵  郭家鹏  张驰源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汤朝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董  鑫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替补队员：杨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代幸如  杨  静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卫生健康委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刘政军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建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王景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  虎  杨  森  马文超  吴云涛  张大陆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张春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赵  静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马  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孙  权  陈留洋  王  磊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省审计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张永轩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练：徐志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男运动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李小龙  杨益民  张朋博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马  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牛  超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王博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女运动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晓燕  杨  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替补队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邱书响  杜旭伟  张赛楠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张  乐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市场监管局（省药监局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张军霞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安晓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洋波  孙忠周  赵向阳  贾宁宁  杜小宾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陈梦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宋魁忍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李静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耿仁梅  陈冬乾  王彦朋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省统计局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王应杰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练：宋永波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男运动员：宋永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薛  哲  侯金龙  宋  攀  李牧青  王 玺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女运动员：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吴盛男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替补队员：杨森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邓  珂  李木彬  马艳波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 xml:space="preserve">省医保局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时鸿歆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男运动员：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冯新科  冯海胜  李  磊  蔡文涛  万伟亮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女运动员：李真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李  娜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替补队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张亚磊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行政审批和政务信息管理局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朱红赞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杨  奎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 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洪滔  李少澎  段  洋  万君政  刘 璐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韩玉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谢权威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贾晓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陈  博  刘予原  杨  涛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农科院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时　锋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练：李　泓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王延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程培军  陈献功  黄  超  雷亚楠  武  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李丽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秦子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韩小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田　雯  刘大兵  陈臻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地质局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董泽清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练：马宇轩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刘  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  勋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单  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  栋  曹  涛  上官锐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刘  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黄义青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冯  鑫   王嘉晖  郑  燕  鄢鹏程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省消防救援总队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王龙伟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练：白文强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李胜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包  晨  裴昶宇  赵超钊  张康豪  苏 恒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任永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毛朋云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马子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家豪  谷  涛  李凌志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黄委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张家立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练：朱圣尧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蒋  堃  毛建峰  孙新喜  丰  超  李景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祁茵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席艺允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  毅  胡  彬  冯蕊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河南黄河河务局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领    队：张文德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教    练：郭凌波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户思宇   刘朝旭  张恩轩  孙  冲  李冰涛  宋 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孙汇锦  马会芳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鲁子毅  韩卫杰   杨俊宇  孟凡然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中国联合网络通信河南分公司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燕一菲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王云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田  闯  严运广  李  航  邱志磊  赵英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黄巧会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千同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郭帅鹏  梁  晨  曾莹莹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省委台办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刘艳华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张寒冰  岳旭旭  王 超  郭昂毅  凌 晨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李淑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徐  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祝展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冯  涛  姚慧君  赵 新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 xml:space="preserve">郑州烟草研究院   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 xml:space="preserve">楠 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 xml:space="preserve"> 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付英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陈志浩  吴宝建  杨伟平  杨  晓  胡 军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李晓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王小妹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赵英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苏子淇  戴华鑫  徐曦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河南中州集团有限公司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张明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陈科翰  张昊天  裴祥成  刘志兴  李防立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兰  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蒋  紫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陈林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  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孙   强  王  丽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中原农业保险股份有限公司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褚冠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兼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练：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焱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男运动员：邱建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褚冠辰  许靖祥  陈  旭  程  森  吴  帅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女运动员：刘怡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  欣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替补队员：王朋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 李纪衡  韩  宇  司广帅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kylin</cp:lastModifiedBy>
  <dcterms:modified xsi:type="dcterms:W3CDTF">2024-09-14T16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C78393E147D1913A34898A8FF63B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