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直机关第八届全民健身运动会钓鱼比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单位和人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纪委监委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邵小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李沛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胡庆冉  吴华楠  薛洪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办公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练：刘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刘通  李伟方  孙航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政府办公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赵晓松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白亮  周铮  李华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政协办公厅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王俊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张洪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树林  王大鹏  张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组织部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曹曼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曹曼利  陈军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宣传部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练：周晓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周晓峰  袁继文  孙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统战部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王伟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伟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网信办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志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外办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李金奎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肖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肖东  高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编办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黑云龙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任汝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吕要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金融办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张亚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张宣义  张亚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直属机关工委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刘建才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王勇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勇生  李俊博  赵红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老干部局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练：蔡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蔡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党校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张晶林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郜合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谢东浩  田新雷  杨牧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社会主义学院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宋海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周翔  平海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总工会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张扬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田建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郭永旗  田建涛  张建山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科协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刘孝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邓洪军  唐新博  刘孝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文联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武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中化  杨玉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残联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王帅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张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帅  郭晖  李诗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教育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徐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王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会帅  王凯  徐伟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工信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孙晨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刘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锋  杨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公安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吕飞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余会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吕飞  余会笔  梅海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司法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练：黄富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黄富献  刘书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财政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张明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吴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吴琳  王兴杰  褚泉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自然资源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高殿松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牛长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高殿松  牛长合  岳鹏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住房城乡建设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杨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赵华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吴谊志  张松林  刘保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交通运输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罗斌杰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陈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徐元哲  蒋悦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水利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钱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任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刘新柱  卢圆章  武迪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农业农村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卢静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冯伟  赵银仓  常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商务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吴鹏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李佳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佳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文化和旅游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袁志强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李政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政育  张帅华  谢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应急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屈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俊磊  李亚阁  屈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审计厅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张永轩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阎秋林  刘太春  温军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市场监管局（省药监局）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齐红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魏全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张宁  张俨  弓晓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统计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魏晓亮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陈哲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杜卫东  韩军平  赵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省医保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时鸿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王岩  陈宁  尹晓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信访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董光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董光辉  李晋州  梁晓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接待办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樊宗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樊宗晟  樊冬  肖建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行政审批政务信息管理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樊祥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陈倩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李志伟  杨奎  段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农科院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孙卫国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时锋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刘运超  孙卫国  闫红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河南广播电视台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  队：孙立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王宾  蔺德兴  任绍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消防救援总队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王龙伟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王尚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冯世通  吴洋  潘毛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财政部河南监管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刘宇鹏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刘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史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税务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苏锐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叶继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刘欣  刘静  郭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国家能源局河南监管办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焦国杰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卢晓武  刘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国家矿山安全监察局河南局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陶昆鹏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廖国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郑磊  陶昆鹏  廖国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地震局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高酉晨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运动员：高酉晨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国家能源集团河南电力公司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孙延龙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朱保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孟林辉  聂杰  连传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储粮河南分公司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韩冰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韩志远  杜鹏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国联通河南省分公司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李海荣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李海荣  高育新  贺永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委台办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刘艳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闫鹏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省地质研究院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张驰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高文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高文生  田良河  李一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国石油河南销售公司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练：赵占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张侃文  赵占涛  王思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郑州烟草研究院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贾楠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教  练：司福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员：司福智  赵乐  杨雨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州集团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领  队：王永辉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朱选志  王永辉  刘建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中原农险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领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教练：刘里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运动员：刘里  姬鹏程  张济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黑体;SimHei" w:cs="宋体;SimSun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outlineLvl w:val="2"/>
    </w:pPr>
    <w:rPr>
      <w:rFonts w:ascii="Calibri" w:hAnsi="Calibri" w:eastAsia="宋体;SimSun" w:cs="Calibri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佳一 范</cp:lastModifiedBy>
  <dcterms:modified xsi:type="dcterms:W3CDTF">2024-10-1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85AC3EC9427F85655550E5F792E6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