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代表队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省纪委监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祁诗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宋  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王  毅  王  彤  赵振东  周义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朱  帅  祁晨曦  汪祺东  武  林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sz w:val="28"/>
          <w:szCs w:val="28"/>
        </w:rPr>
        <w:t>省委办公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贾贵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杨志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贾贵申  杨志刚  周铁龙  郭宇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贾贵申  杨志刚  周铁龙  郭宇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孙家干  张  浩  何  旭  冯振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孙家干  张  浩  何  旭  冯振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sz w:val="28"/>
          <w:szCs w:val="28"/>
        </w:rPr>
        <w:t>省人大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机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  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霍家松  岳子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楚瑞璞  吴照云  葛建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楚瑞璞  朱自强  吴照云  葛建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叶  亮  陈冬青  杨  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王亚萌  叶  亮  陈冬青  杨  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李颖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孟  静  王颖颖  曲淋林  李冰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孟  静  王颖颖  曲淋林  李冰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 w:eastAsia="宋体"/>
          <w:b/>
          <w:bCs/>
          <w:sz w:val="28"/>
          <w:szCs w:val="28"/>
        </w:rPr>
        <w:t>省政府办公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代凯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李  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王  升  吕飞科  朱  旭  赵海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王  升  吕飞科  朱  旭  赵海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赵  阳  白  亮  吴剑恒  种航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赵  阳  白  亮  吴剑恒  种航飞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 w:eastAsia="宋体"/>
          <w:b/>
          <w:bCs/>
          <w:sz w:val="28"/>
          <w:szCs w:val="28"/>
        </w:rPr>
        <w:t>省政协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机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司现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司现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刘德银  张晓斌  司现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蔺明乐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 w:eastAsia="宋体"/>
          <w:b/>
          <w:bCs/>
          <w:sz w:val="28"/>
          <w:szCs w:val="28"/>
        </w:rPr>
        <w:t>省委组织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杜  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陈军升  郭春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赵超越  李泉成  谢卫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陈风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韩菁旭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 w:eastAsia="宋体"/>
          <w:b/>
          <w:bCs/>
          <w:sz w:val="28"/>
          <w:szCs w:val="28"/>
        </w:rPr>
        <w:t>省委宣传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柴志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柴志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曾琰珉  古  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柴志梁  张文聪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 w:eastAsia="宋体"/>
          <w:b/>
          <w:bCs/>
          <w:sz w:val="28"/>
          <w:szCs w:val="28"/>
        </w:rPr>
        <w:t>省委统战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明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吕明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马基随  田晓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吕明远  李明月  金  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吕明远  李明月  金  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 w:eastAsia="宋体"/>
          <w:b/>
          <w:bCs/>
          <w:sz w:val="28"/>
          <w:szCs w:val="28"/>
        </w:rPr>
        <w:t>省委社会工作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惠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岳爱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王  晓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0.</w:t>
      </w:r>
      <w:r>
        <w:rPr>
          <w:rFonts w:ascii="宋体" w:hAnsi="宋体" w:cs="宋体" w:eastAsia="宋体"/>
          <w:b/>
          <w:bCs/>
          <w:sz w:val="28"/>
          <w:szCs w:val="28"/>
        </w:rPr>
        <w:t>省委政法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尤  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尤  川  司马武洪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1.</w:t>
      </w:r>
      <w:r>
        <w:rPr>
          <w:rFonts w:ascii="宋体" w:hAnsi="宋体" w:cs="宋体" w:eastAsia="宋体"/>
          <w:b/>
          <w:bCs/>
          <w:sz w:val="28"/>
          <w:szCs w:val="28"/>
        </w:rPr>
        <w:t>省委政研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赵  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刘华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兴山  田克贞  李同昌  温新德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2.</w:t>
      </w:r>
      <w:r>
        <w:rPr>
          <w:rFonts w:ascii="宋体" w:hAnsi="宋体" w:cs="宋体" w:eastAsia="宋体"/>
          <w:b/>
          <w:bCs/>
          <w:sz w:val="28"/>
          <w:szCs w:val="28"/>
        </w:rPr>
        <w:t>省委网信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志德  吴志勇  秦华中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3.</w:t>
      </w:r>
      <w:r>
        <w:rPr>
          <w:rFonts w:ascii="宋体" w:hAnsi="宋体" w:cs="宋体" w:eastAsia="宋体"/>
          <w:b/>
          <w:bCs/>
          <w:sz w:val="28"/>
          <w:szCs w:val="28"/>
        </w:rPr>
        <w:t>省委军民融合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全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于红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朱云松  张兆军  郭  强  张延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朱云松  张兆军  郭  强  张延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4.</w:t>
      </w:r>
      <w:r>
        <w:rPr>
          <w:rFonts w:ascii="宋体" w:hAnsi="宋体" w:cs="宋体" w:eastAsia="宋体"/>
          <w:b/>
          <w:bCs/>
          <w:sz w:val="28"/>
          <w:szCs w:val="28"/>
        </w:rPr>
        <w:t>省委金融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平向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平向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余  航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5.</w:t>
      </w:r>
      <w:r>
        <w:rPr>
          <w:rFonts w:ascii="宋体" w:hAnsi="宋体" w:cs="宋体" w:eastAsia="宋体"/>
          <w:b/>
          <w:bCs/>
          <w:sz w:val="28"/>
          <w:szCs w:val="28"/>
        </w:rPr>
        <w:t>省委直属机关工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  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代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代波  王振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张庆华  王  鹏  万贺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郭淑萍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6.</w:t>
      </w:r>
      <w:r>
        <w:rPr>
          <w:rFonts w:ascii="宋体" w:hAnsi="宋体" w:cs="宋体" w:eastAsia="宋体"/>
          <w:b/>
          <w:bCs/>
          <w:sz w:val="28"/>
          <w:szCs w:val="28"/>
        </w:rPr>
        <w:t>省委老干部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小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王小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杨智勇  王小红  赵  斌  梁清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杨智勇  王小红  赵  斌  梁清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孙毅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靳利珍  龚  利  苗  丹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7.</w:t>
      </w:r>
      <w:r>
        <w:rPr>
          <w:rFonts w:ascii="宋体" w:hAnsi="宋体" w:cs="宋体" w:eastAsia="宋体"/>
          <w:b/>
          <w:bCs/>
          <w:sz w:val="28"/>
          <w:szCs w:val="28"/>
        </w:rPr>
        <w:t>省委党史和地方史志研究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宋怡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赵  博  王  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8.</w:t>
      </w:r>
      <w:r>
        <w:rPr>
          <w:rFonts w:ascii="宋体" w:hAnsi="宋体" w:cs="宋体" w:eastAsia="宋体"/>
          <w:b/>
          <w:bCs/>
          <w:sz w:val="28"/>
          <w:szCs w:val="28"/>
        </w:rPr>
        <w:t>省档案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叶  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叶  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丁卫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杨心武  张皓晨  叶  敏  郭家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杨心武  张皓晨  叶  敏  郭家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朱桂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张冬梅  赵义红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9.</w:t>
      </w:r>
      <w:r>
        <w:rPr>
          <w:rFonts w:ascii="宋体" w:hAnsi="宋体" w:cs="宋体" w:eastAsia="宋体"/>
          <w:b/>
          <w:bCs/>
          <w:sz w:val="28"/>
          <w:szCs w:val="28"/>
        </w:rPr>
        <w:t>省委党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刘菲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  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召峰  刘雁军  石  根  李永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张召峰  刘雁军  石  根  李永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正南  王辰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姚巧华  李昌凤  黄  辉  秦  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姚巧华  李昌凤  黄  辉  秦  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马洁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.</w:t>
      </w:r>
      <w:r>
        <w:rPr>
          <w:rFonts w:ascii="宋体" w:hAnsi="宋体" w:cs="宋体" w:eastAsia="宋体"/>
          <w:b/>
          <w:bCs/>
          <w:sz w:val="28"/>
          <w:szCs w:val="28"/>
        </w:rPr>
        <w:t>河南日报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秦  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  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刘  哲  刘  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刘  哲  刘  泳  牛振林  王仰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张华威  张  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张华威  张  维  刘亚飞  刘振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1.</w:t>
      </w:r>
      <w:r>
        <w:rPr>
          <w:rFonts w:ascii="宋体" w:hAnsi="宋体" w:cs="宋体" w:eastAsia="宋体"/>
          <w:b/>
          <w:bCs/>
          <w:sz w:val="28"/>
          <w:szCs w:val="28"/>
        </w:rPr>
        <w:t>省总工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谭斌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肖  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学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郭  凯  肖  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左冬梅  王晓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陈梦蕾  徐昌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2.</w:t>
      </w:r>
      <w:r>
        <w:rPr>
          <w:rFonts w:ascii="宋体" w:hAnsi="宋体" w:cs="宋体" w:eastAsia="宋体"/>
          <w:b/>
          <w:bCs/>
          <w:sz w:val="28"/>
          <w:szCs w:val="28"/>
        </w:rPr>
        <w:t>省妇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宇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孙远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海源  郭  昊  冯士军  刘  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海源  郭  昊  冯士军  刘  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刘明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孙远慧  侯璐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3.</w:t>
      </w:r>
      <w:r>
        <w:rPr>
          <w:rFonts w:ascii="宋体" w:hAnsi="宋体" w:cs="宋体" w:eastAsia="宋体"/>
          <w:b/>
          <w:bCs/>
          <w:sz w:val="28"/>
          <w:szCs w:val="28"/>
        </w:rPr>
        <w:t>省科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文成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文成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4.</w:t>
      </w:r>
      <w:r>
        <w:rPr>
          <w:rFonts w:ascii="宋体" w:hAnsi="宋体" w:cs="宋体" w:eastAsia="宋体"/>
          <w:b/>
          <w:bCs/>
          <w:sz w:val="28"/>
          <w:szCs w:val="28"/>
        </w:rPr>
        <w:t>省文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武  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徐立新  李百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5.</w:t>
      </w:r>
      <w:r>
        <w:rPr>
          <w:rFonts w:ascii="宋体" w:hAnsi="宋体" w:cs="宋体" w:eastAsia="宋体"/>
          <w:b/>
          <w:bCs/>
          <w:sz w:val="28"/>
          <w:szCs w:val="28"/>
        </w:rPr>
        <w:t>省残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任桂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任桂香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6.</w:t>
      </w:r>
      <w:r>
        <w:rPr>
          <w:rFonts w:ascii="宋体" w:hAnsi="宋体" w:cs="宋体" w:eastAsia="宋体"/>
          <w:b/>
          <w:bCs/>
          <w:sz w:val="28"/>
          <w:szCs w:val="28"/>
        </w:rPr>
        <w:t>省高级人民法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秦世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叶慈年  万佳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叶慈年  张同仁  刘贵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叶慈年  张同仁  别志定  刘贵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秦世飞  王  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秦世飞  翟  虎  张  一  王  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万佳林  安利萍  陈  琼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7.</w:t>
      </w:r>
      <w:r>
        <w:rPr>
          <w:rFonts w:ascii="宋体" w:hAnsi="宋体" w:cs="宋体" w:eastAsia="宋体"/>
          <w:b/>
          <w:bCs/>
          <w:sz w:val="28"/>
          <w:szCs w:val="28"/>
        </w:rPr>
        <w:t>省发展改革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  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王进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赵新民  李武军  张洪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夏志胜  赵新民  李武军  张洪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屈国栋  张  曦  王  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屈国栋  刘宏海  张  曦  王  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王  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孙晓蔚  李  晗  王  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任奥博  李洁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8.</w:t>
      </w:r>
      <w:r>
        <w:rPr>
          <w:b/>
          <w:bCs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省教育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尹洪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薛俊明  王  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吕少钦  孙  靳  白国祥  郑河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吕少钦  孙  靳  白国祥  郑河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郑仁达  李  杰  王  铮  吴  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郑仁达  李  杰  王  铮  吴  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董文杰  张培玲  程红梅  李  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董文杰  张培玲  程红梅  李  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秦亚楠  虎秋雨  贾  若  程璐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秦亚楠  虎秋雨  贾  若  程璐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9.</w:t>
      </w:r>
      <w:r>
        <w:rPr>
          <w:rFonts w:ascii="宋体" w:hAnsi="宋体" w:cs="宋体" w:eastAsia="宋体"/>
          <w:b/>
          <w:bCs/>
          <w:sz w:val="28"/>
          <w:szCs w:val="28"/>
        </w:rPr>
        <w:t>省科技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武晋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  锐  潘  刚  曹贵金  武晋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张  锐  潘  刚  曹贵金  武晋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陶曼晞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0.</w:t>
      </w:r>
      <w:r>
        <w:rPr>
          <w:rFonts w:ascii="宋体" w:hAnsi="宋体" w:cs="宋体" w:eastAsia="宋体"/>
          <w:b/>
          <w:bCs/>
          <w:sz w:val="28"/>
          <w:szCs w:val="28"/>
        </w:rPr>
        <w:t>省民族宗教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  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靖  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靖  锐  王  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1.</w:t>
      </w:r>
      <w:r>
        <w:rPr>
          <w:rFonts w:ascii="宋体" w:hAnsi="宋体" w:cs="宋体" w:eastAsia="宋体"/>
          <w:b/>
          <w:bCs/>
          <w:sz w:val="28"/>
          <w:szCs w:val="28"/>
        </w:rPr>
        <w:t>省公安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姚占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师胜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姚占军  申  宇  段新华  李云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姚占军  申  宇  段新华  李云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孙海峰  张明玉  杨  文  卢雷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孙海峰  张明玉  杨  文  卢雷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周丽莉  朱冰梅  翟晓瑞  李  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周丽莉  朱冰梅  翟晓瑞  李  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2.</w:t>
      </w:r>
      <w:r>
        <w:rPr>
          <w:rFonts w:ascii="宋体" w:hAnsi="宋体" w:cs="宋体" w:eastAsia="宋体"/>
          <w:b/>
          <w:bCs/>
          <w:sz w:val="28"/>
          <w:szCs w:val="28"/>
        </w:rPr>
        <w:t>省民政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维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陈永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郭廷良  郑红卫  周  杰  王利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3.</w:t>
      </w:r>
      <w:r>
        <w:rPr>
          <w:rFonts w:ascii="宋体" w:hAnsi="宋体" w:cs="宋体" w:eastAsia="宋体"/>
          <w:b/>
          <w:bCs/>
          <w:sz w:val="28"/>
          <w:szCs w:val="28"/>
        </w:rPr>
        <w:t>省司法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许  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冯秀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许  华  王洪海  燕建峰  李军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许  华  王洪海  燕建峰  李军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兴润  陈继方  陈  迟  胡竹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李兴润  陈继方  陈  迟  胡竹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魏  娟  肖  辉  王  丽  冯秀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魏  娟  肖  辉  王  丽  冯秀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4.</w:t>
      </w:r>
      <w:r>
        <w:rPr>
          <w:rFonts w:ascii="宋体" w:hAnsi="宋体" w:cs="宋体" w:eastAsia="宋体"/>
          <w:b/>
          <w:bCs/>
          <w:sz w:val="28"/>
          <w:szCs w:val="28"/>
        </w:rPr>
        <w:t>省财政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刘  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曹  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任书钊  吴超杰  张振东  曹值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任书钊  吴超杰  张振东  曹值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李慧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刘雪冉  李  婧  李慧聪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5.</w:t>
      </w:r>
      <w:r>
        <w:rPr>
          <w:rFonts w:ascii="宋体" w:hAnsi="宋体" w:cs="宋体" w:eastAsia="宋体"/>
          <w:b/>
          <w:bCs/>
          <w:sz w:val="28"/>
          <w:szCs w:val="28"/>
        </w:rPr>
        <w:t>省人力资源社会保障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马新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余  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  甄  李海龙  崔建军  马  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刘天泽  蒋  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朱殿潇  代克会  刘天泽  蒋  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左庆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吴会贤  赵起越  左庆元  武红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王  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6.</w:t>
      </w:r>
      <w:r>
        <w:rPr>
          <w:rFonts w:ascii="宋体" w:hAnsi="宋体" w:cs="宋体" w:eastAsia="宋体"/>
          <w:b/>
          <w:bCs/>
          <w:sz w:val="28"/>
          <w:szCs w:val="28"/>
        </w:rPr>
        <w:t>省自然资源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山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李建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陈治胜  梁大庆  陈玉献  金  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陈治胜  梁大庆  陈玉献  金  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孔令泉  马  宁  王明强  王石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孔令泉  马  宁  王明强  王石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尹红美  翟娅娟  关晓东  窦小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尹红美  翟娅娟  关晓东  窦小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周  正  王琼蕾  韩  晔  李瑞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周  正  王琼蕾  韩  晔  李瑞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7.</w:t>
      </w:r>
      <w:r>
        <w:rPr>
          <w:rFonts w:ascii="宋体" w:hAnsi="宋体" w:cs="宋体" w:eastAsia="宋体"/>
          <w:b/>
          <w:bCs/>
          <w:sz w:val="28"/>
          <w:szCs w:val="28"/>
        </w:rPr>
        <w:t>省生态环境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宋  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秦振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8.</w:t>
      </w:r>
      <w:r>
        <w:rPr>
          <w:rFonts w:ascii="宋体" w:hAnsi="宋体" w:cs="宋体" w:eastAsia="宋体"/>
          <w:b/>
          <w:bCs/>
          <w:sz w:val="28"/>
          <w:szCs w:val="28"/>
        </w:rPr>
        <w:t>省住房城乡建设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翟胜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曹殿存  娄保国  王高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曹殿存  娄保国  王高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王华强  刘若瀚  李永博  张明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王华强  刘若瀚  李永博  张明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李  苹  姜桂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9.</w:t>
      </w:r>
      <w:r>
        <w:rPr>
          <w:rFonts w:ascii="宋体" w:hAnsi="宋体" w:cs="宋体" w:eastAsia="宋体"/>
          <w:b/>
          <w:bCs/>
          <w:sz w:val="28"/>
          <w:szCs w:val="28"/>
        </w:rPr>
        <w:t>省交通运输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罗斌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郭一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段志新  侯  俊  吴玉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段志新  李世光  侯  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焦元龙  方青坡  关东阳  李  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焦元龙  方青坡  关东阳  李  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崔  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白文娟  王  媛  李晓旭  王丽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白文娟  王  媛  李晓旭  王丽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0.</w:t>
      </w:r>
      <w:r>
        <w:rPr>
          <w:rFonts w:ascii="宋体" w:hAnsi="宋体" w:cs="宋体" w:eastAsia="宋体"/>
          <w:b/>
          <w:bCs/>
          <w:sz w:val="28"/>
          <w:szCs w:val="28"/>
        </w:rPr>
        <w:t>省水利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关  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孙洪波  李光柯  李军校  郝  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孙洪波  李光柯  李军校  郝  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裴方鑫  王路遥  杜俊毅  张金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裴方鑫  王路遥  杜俊毅  张金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王志华  宁俊杰  李素梅  陈欣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王志华  宁俊杰  李素梅  陈欣欣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1.</w:t>
      </w:r>
      <w:r>
        <w:rPr>
          <w:rFonts w:ascii="宋体" w:hAnsi="宋体" w:cs="宋体" w:eastAsia="宋体"/>
          <w:b/>
          <w:bCs/>
          <w:sz w:val="28"/>
          <w:szCs w:val="28"/>
        </w:rPr>
        <w:t>省农业农村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孔剑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梅士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夏西超  胡  赓  蔚  军  徐立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夏西超  胡  赓  蔚  军  徐立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  萌  冯培哲  楚治刚  黄飞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李  萌  冯培哲  楚治刚  黄飞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张景莲  马玉琴  姜海燕  王  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张景莲  马玉琴  姜海燕  王  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岳草子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2.</w:t>
      </w:r>
      <w:r>
        <w:rPr>
          <w:rFonts w:ascii="宋体" w:hAnsi="宋体" w:cs="宋体" w:eastAsia="宋体"/>
          <w:b/>
          <w:bCs/>
          <w:sz w:val="28"/>
          <w:szCs w:val="28"/>
        </w:rPr>
        <w:t>省商务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时晓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刘  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赵小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刘  辉  杨凌波  翟  挺  王  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3.</w:t>
      </w:r>
      <w:r>
        <w:rPr>
          <w:rFonts w:ascii="宋体" w:hAnsi="宋体" w:cs="宋体" w:eastAsia="宋体"/>
          <w:b/>
          <w:bCs/>
          <w:sz w:val="28"/>
          <w:szCs w:val="28"/>
        </w:rPr>
        <w:t>省文化和旅游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黄东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孙  彪  李  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全民  韩  伟  唐相平  吕安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全民  韩  伟  唐相平  吕安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王照魁  杨伟朋  韩  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王照魁  杨伟朋  韩  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肖蕊萍  马合菊  鹿继敏  姜  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肖蕊萍  马合菊  鹿继敏  姜  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张潇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4.</w:t>
      </w:r>
      <w:r>
        <w:rPr>
          <w:rFonts w:ascii="宋体" w:hAnsi="宋体" w:cs="宋体" w:eastAsia="宋体"/>
          <w:b/>
          <w:bCs/>
          <w:sz w:val="28"/>
          <w:szCs w:val="28"/>
        </w:rPr>
        <w:t>省卫生健康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宋新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来志刚  葛  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宝旗  陈卓昌  葛  军  来志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张宝旗  陈卓昌  葛  军  来志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安  宁  张正勋  王海庆  贺英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安  宁  张正勋  王海庆  贺英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常  红  杨改英  徐  瑾  周秀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常  红  杨改英  徐  瑾  周秀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王奕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王奕文  马  昕  魏若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5.</w:t>
      </w:r>
      <w:r>
        <w:rPr>
          <w:rFonts w:ascii="宋体" w:hAnsi="宋体" w:cs="宋体" w:eastAsia="宋体"/>
          <w:b/>
          <w:bCs/>
          <w:sz w:val="28"/>
          <w:szCs w:val="28"/>
        </w:rPr>
        <w:t>省应急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瑞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  焱  张  杰  刘俊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张瑞杰  王  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6.</w:t>
      </w:r>
      <w:r>
        <w:rPr>
          <w:rFonts w:ascii="宋体" w:hAnsi="宋体" w:cs="宋体" w:eastAsia="宋体"/>
          <w:b/>
          <w:bCs/>
          <w:sz w:val="28"/>
          <w:szCs w:val="28"/>
        </w:rPr>
        <w:t>省审计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永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毛彦鑫  王  宁  万志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毛彦鑫  王庆山  王  宁  万志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唐恒才  杨青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赵  斌  王鋆瑞  唐恒才  杨青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刘书会  余秋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刘书会  余秋梅  李东瑞  黄  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7.</w:t>
      </w:r>
      <w:r>
        <w:rPr>
          <w:rFonts w:ascii="宋体" w:hAnsi="宋体" w:cs="宋体" w:eastAsia="宋体"/>
          <w:b/>
          <w:bCs/>
          <w:sz w:val="28"/>
          <w:szCs w:val="28"/>
        </w:rPr>
        <w:t>省市场监管局（省药监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吕  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吕  伟  李  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曲长宁  刘迎忠  张  伟  宋明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曲长宁  刘迎忠  张  伟  宋明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宋海宇  靳清仁  李  聪  杨惠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宋海宇  靳清仁  李  聪  杨惠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吕海鸿  曹琳琳  李晓岚  孟玲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吕海鸿  曹琳琳  李晓岚  孟玲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杨  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8.</w:t>
      </w:r>
      <w:r>
        <w:rPr>
          <w:rFonts w:ascii="宋体" w:hAnsi="宋体" w:cs="宋体" w:eastAsia="宋体"/>
          <w:b/>
          <w:bCs/>
          <w:sz w:val="28"/>
          <w:szCs w:val="28"/>
        </w:rPr>
        <w:t>省广电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魏  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  杰  杨  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南云珀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9.</w:t>
      </w:r>
      <w:r>
        <w:rPr>
          <w:rFonts w:ascii="宋体" w:hAnsi="宋体" w:cs="宋体" w:eastAsia="宋体"/>
          <w:b/>
          <w:bCs/>
          <w:sz w:val="28"/>
          <w:szCs w:val="28"/>
        </w:rPr>
        <w:t>省统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刘俊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陈向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刘俊华  刘朝阳  赵  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刘俊华  刘朝阳  赵  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呼晓飞  刘芦苇  武明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呼晓飞  刘芦苇  武明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陈向真  刘凤玲  赵清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陈向真  刘凤玲  赵清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0.</w:t>
      </w:r>
      <w:r>
        <w:rPr>
          <w:rFonts w:ascii="宋体" w:hAnsi="宋体" w:cs="宋体" w:eastAsia="宋体"/>
          <w:b/>
          <w:bCs/>
          <w:sz w:val="28"/>
          <w:szCs w:val="28"/>
        </w:rPr>
        <w:t>省粮食和储备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余鑫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黄  捷  余鑫楷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1.</w:t>
      </w:r>
      <w:r>
        <w:rPr>
          <w:rFonts w:ascii="宋体" w:hAnsi="宋体" w:cs="宋体" w:eastAsia="宋体"/>
          <w:b/>
          <w:bCs/>
          <w:sz w:val="28"/>
          <w:szCs w:val="28"/>
        </w:rPr>
        <w:t>省医障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时鸿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张存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闫汝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张  岭  闫汝源  吴  晓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2.</w:t>
      </w:r>
      <w:r>
        <w:rPr>
          <w:rFonts w:ascii="宋体" w:hAnsi="宋体" w:cs="宋体" w:eastAsia="宋体"/>
          <w:b/>
          <w:bCs/>
          <w:sz w:val="28"/>
          <w:szCs w:val="28"/>
        </w:rPr>
        <w:t>省事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肖赣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成  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成  斌  王岩岗  时国岭  孙毅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成  斌  王岩岗  时国岭  孙毅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郭  琦  田润生  马  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郭  琦  田润生  马  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张奕红  贾兰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3.</w:t>
      </w:r>
      <w:r>
        <w:rPr>
          <w:rFonts w:ascii="宋体" w:hAnsi="宋体" w:cs="宋体" w:eastAsia="宋体"/>
          <w:b/>
          <w:bCs/>
          <w:sz w:val="28"/>
          <w:szCs w:val="28"/>
        </w:rPr>
        <w:t>省国动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陈  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李日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陈  昊  苏小超  李日光  刘  恺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4.</w:t>
      </w:r>
      <w:r>
        <w:rPr>
          <w:rFonts w:ascii="宋体" w:hAnsi="宋体" w:cs="宋体" w:eastAsia="宋体"/>
          <w:b/>
          <w:bCs/>
          <w:sz w:val="28"/>
          <w:szCs w:val="28"/>
        </w:rPr>
        <w:t>省信访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孟庆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王红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王红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孟庆杰  王红军  王胜明  马  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5.</w:t>
      </w:r>
      <w:r>
        <w:rPr>
          <w:rFonts w:ascii="宋体" w:hAnsi="宋体" w:cs="宋体" w:eastAsia="宋体"/>
          <w:b/>
          <w:bCs/>
          <w:sz w:val="28"/>
          <w:szCs w:val="28"/>
        </w:rPr>
        <w:t>省接待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刘金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樊宗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万  根  赵志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6.</w:t>
      </w:r>
      <w:r>
        <w:rPr>
          <w:rFonts w:ascii="宋体" w:hAnsi="宋体" w:cs="宋体" w:eastAsia="宋体"/>
          <w:b/>
          <w:bCs/>
          <w:sz w:val="28"/>
          <w:szCs w:val="28"/>
        </w:rPr>
        <w:t>省行政审批和政务信息管理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何俊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石余新  王丰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王丰收  何俊照  张文杰  石余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王丰收  何俊照  张文杰  石余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陈  博  张  伟  李志伟  岳前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陈  博  张  伟  李志伟  岳前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张改香  李  晨  闫晓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张改香  李  晨  闫晓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王  月  袁晨莹  王艺琳  吴梦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王  月  袁晨莹  王艺琳  吴梦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7.</w:t>
      </w:r>
      <w:r>
        <w:rPr>
          <w:rFonts w:ascii="宋体" w:hAnsi="宋体" w:cs="宋体" w:eastAsia="宋体"/>
          <w:b/>
          <w:bCs/>
          <w:sz w:val="28"/>
          <w:szCs w:val="28"/>
        </w:rPr>
        <w:t>省社科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郑海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宋俞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同新  魏一明  宋  峰  赵新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同新  魏一明  宋  峰  赵新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8.</w:t>
      </w:r>
      <w:r>
        <w:rPr>
          <w:rFonts w:ascii="宋体" w:hAnsi="宋体" w:cs="宋体" w:eastAsia="宋体"/>
          <w:b/>
          <w:bCs/>
          <w:sz w:val="28"/>
          <w:szCs w:val="28"/>
        </w:rPr>
        <w:t>省农科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郑  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乔鹏程  闫文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何  宁  王建平  陈钢华  王  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任  森  吕  康  张  震  王  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周  玲  黄保荣  辛小玲  郭红霞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9.</w:t>
      </w:r>
      <w:r>
        <w:rPr>
          <w:rFonts w:ascii="宋体" w:hAnsi="宋体" w:cs="宋体" w:eastAsia="宋体"/>
          <w:b/>
          <w:bCs/>
          <w:sz w:val="28"/>
          <w:szCs w:val="28"/>
        </w:rPr>
        <w:t>省地质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王道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  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林  涛  王  刚  张新瑜  王  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林  涛  王  刚  张新瑜  王  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林文杰  孙  雷  李新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林文杰  孙  雷  李新刚  杨小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乔琳琳  李海洪  张  珉  陈燕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乔琳琳  李海洪  张  珉  陈燕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李小慧  宋芙然  郑  燕  缑雪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李小慧  宋芙然  郑  燕  缑雪清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0.</w:t>
      </w:r>
      <w:r>
        <w:rPr>
          <w:rFonts w:ascii="宋体" w:hAnsi="宋体" w:cs="宋体" w:eastAsia="宋体"/>
          <w:b/>
          <w:bCs/>
          <w:sz w:val="28"/>
          <w:szCs w:val="28"/>
        </w:rPr>
        <w:t>省供销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  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李  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许孝华  张  亮  潘东平  徐献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1.</w:t>
      </w:r>
      <w:r>
        <w:rPr>
          <w:rFonts w:ascii="宋体" w:hAnsi="宋体" w:cs="宋体" w:eastAsia="宋体"/>
          <w:b/>
          <w:bCs/>
          <w:sz w:val="28"/>
          <w:szCs w:val="28"/>
        </w:rPr>
        <w:t>河南广播电视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徐建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尚嘉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孙亚东  汪  宏  李  勇  杨宏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孙亚东  汪  宏  李  勇  杨宏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陈  雷  胡定峰  贾  岱  赵祚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陈  雷  胡定峰  贾  岱  赵祚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曹  倩  朱  璐  刘素梅  张韶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曹  倩  朱  璐  刘素梅  张韶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李阳灿  李明贤  刘天姣  马松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李阳灿  李明贤  刘天姣  马松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2.</w:t>
      </w:r>
      <w:r>
        <w:rPr>
          <w:rFonts w:ascii="宋体" w:hAnsi="宋体" w:cs="宋体" w:eastAsia="宋体"/>
          <w:b/>
          <w:bCs/>
          <w:sz w:val="28"/>
          <w:szCs w:val="28"/>
        </w:rPr>
        <w:t>省消防救援总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祥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世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  想  张  政  牛  力  陈道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李  想  张  政  牛  力  陈道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冯凤丹  陈梦迪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3.</w:t>
      </w:r>
      <w:r>
        <w:rPr>
          <w:rFonts w:ascii="宋体" w:hAnsi="宋体" w:cs="宋体" w:eastAsia="宋体"/>
          <w:b/>
          <w:bCs/>
          <w:sz w:val="28"/>
          <w:szCs w:val="28"/>
        </w:rPr>
        <w:t>黄委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建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赵生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代  诚  赵生福  柴志阳  张钢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代  诚  赵生福  柴志阳  张钢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史  记  刘闵豫  王希维  闫  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史  记  刘闵豫  王希维  闫  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王春玲  张玉玲  杨玉辉  王  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王春玲  张玉玲  杨玉辉  王  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郑璐瑶  田文君  王梦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郑璐瑶  田文君  王梦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4.</w:t>
      </w:r>
      <w:r>
        <w:rPr>
          <w:rFonts w:ascii="宋体" w:hAnsi="宋体" w:cs="宋体" w:eastAsia="宋体"/>
          <w:b/>
          <w:bCs/>
          <w:sz w:val="28"/>
          <w:szCs w:val="28"/>
        </w:rPr>
        <w:t>河南黄河河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  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范治晖  刘  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范治晖  刘  江  刘  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张  蓓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5.</w:t>
      </w:r>
      <w:r>
        <w:rPr>
          <w:rFonts w:ascii="宋体" w:hAnsi="宋体" w:cs="宋体" w:eastAsia="宋体"/>
          <w:b/>
          <w:bCs/>
          <w:sz w:val="28"/>
          <w:szCs w:val="28"/>
        </w:rPr>
        <w:t>水利部小浪底水利枢纽管理中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秦  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水  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武振群  秦  常  马  伟  罗海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武振群  秦  常  马  伟  罗海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水  星  赵松南  周  博  赵  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水  星  赵松南  周  博  赵  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蔡  玲  辛素玲  王  静  何  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蔡  玲  辛素玲  王  静  何  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6.</w:t>
      </w:r>
      <w:r>
        <w:rPr>
          <w:rFonts w:ascii="宋体" w:hAnsi="宋体" w:cs="宋体" w:eastAsia="宋体"/>
          <w:b/>
          <w:bCs/>
          <w:sz w:val="28"/>
          <w:szCs w:val="28"/>
        </w:rPr>
        <w:t>省税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志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宋  博  张  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冯培海  张龙江  侯  昶  马元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杨  莉  刘  欣  王  珺  姚慧英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7.</w:t>
      </w:r>
      <w:r>
        <w:rPr>
          <w:b/>
          <w:bCs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国家统计局河南调查总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李  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李照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袁风献  李照尚  金民伟  李连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袁风献  李照尚  金民伟  李连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朱松涛  夏  华  韩  超  梁照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朱松涛  夏  华  韩  超  梁照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8.</w:t>
      </w:r>
      <w:r>
        <w:rPr>
          <w:rFonts w:ascii="宋体" w:hAnsi="宋体" w:cs="宋体" w:eastAsia="宋体"/>
          <w:b/>
          <w:bCs/>
          <w:sz w:val="28"/>
          <w:szCs w:val="28"/>
        </w:rPr>
        <w:t>河南省气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鲍玉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王志强  王  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王志强  李朝兴  杨旭升  乔春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王志强  李朝兴  杨旭升  乔春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陈  巧  刘  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陈  巧  刘  颖  王  丽  王  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9.</w:t>
      </w:r>
      <w:r>
        <w:rPr>
          <w:rFonts w:ascii="宋体" w:hAnsi="宋体" w:cs="宋体" w:eastAsia="宋体"/>
          <w:b/>
          <w:bCs/>
          <w:sz w:val="28"/>
          <w:szCs w:val="28"/>
        </w:rPr>
        <w:t>国家矿山安全监察局河南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于警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戴运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陈敬年  荆信朝  戴运德  崔国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陈敬年  荆信朝  戴运德  崔国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李自松  于警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0.</w:t>
      </w:r>
      <w:r>
        <w:rPr>
          <w:rFonts w:ascii="宋体" w:hAnsi="宋体" w:cs="宋体" w:eastAsia="宋体"/>
          <w:b/>
          <w:bCs/>
          <w:sz w:val="28"/>
          <w:szCs w:val="28"/>
        </w:rPr>
        <w:t>省地震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庞  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庞  达</w:t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庞  达</w:t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姚  攀  袁  方</w:t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刘丽君</w:t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沈  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1.</w:t>
      </w:r>
      <w:r>
        <w:rPr>
          <w:rFonts w:ascii="宋体" w:hAnsi="宋体" w:cs="宋体" w:eastAsia="宋体"/>
          <w:b/>
          <w:bCs/>
          <w:sz w:val="28"/>
          <w:szCs w:val="28"/>
        </w:rPr>
        <w:t>中国地震局地球物理勘探中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麻亚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苏  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王  旭  李建朝  胡  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王  旭  李建朝  胡  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范振宇  王清东  张先昊  安易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范振宇  王清东  张先昊  安易飞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2.</w:t>
      </w:r>
      <w:r>
        <w:rPr>
          <w:rFonts w:ascii="宋体" w:hAnsi="宋体" w:cs="宋体" w:eastAsia="宋体"/>
          <w:b/>
          <w:bCs/>
          <w:sz w:val="28"/>
          <w:szCs w:val="28"/>
        </w:rPr>
        <w:t>国网河南省电力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邓晓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杨辰欣  张大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牛中宏  孙晨光  向  辉  张  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牛中宏  孙晨光  向  辉  张  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杨辰欣  张大伟  赵辰阳  刘  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杨辰欣  张大伟  赵辰阳  刘  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尹春蕾  袁  泉  吴向前  罗春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尹春蕾  袁  泉  吴向前  罗春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杨启蒙  李菁菁  王若兰  熊  倩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杨启蒙  李菁菁  王若兰  熊  倩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3.</w:t>
      </w:r>
      <w:r>
        <w:rPr>
          <w:rFonts w:ascii="宋体" w:hAnsi="宋体" w:cs="宋体" w:eastAsia="宋体"/>
          <w:b/>
          <w:bCs/>
          <w:sz w:val="28"/>
          <w:szCs w:val="28"/>
        </w:rPr>
        <w:t>大唐河南发电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巴  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巴  乐  杨子龙  郭  颂  赵  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4.</w:t>
      </w:r>
      <w:r>
        <w:rPr>
          <w:rFonts w:ascii="宋体" w:hAnsi="宋体" w:cs="宋体" w:eastAsia="宋体"/>
          <w:b/>
          <w:bCs/>
          <w:sz w:val="28"/>
          <w:szCs w:val="28"/>
        </w:rPr>
        <w:t>国家能源集团河南电力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段国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冯怡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  东  谢文浩  谢文韬  段国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  东  谢文浩  谢文韬  段国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冯怡铭  申仁杰  李  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冯怡铭  申仁杰  李  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杨孟凯  王  方  王  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杨孟凯  王  方  王  颖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5.</w:t>
      </w:r>
      <w:r>
        <w:rPr>
          <w:rFonts w:ascii="宋体" w:hAnsi="宋体" w:cs="宋体" w:eastAsia="宋体"/>
          <w:b/>
          <w:bCs/>
          <w:sz w:val="28"/>
          <w:szCs w:val="28"/>
        </w:rPr>
        <w:t>中储粮河南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韩  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任文斌  李  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张  浩  郭  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陈红霞  颜  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6.</w:t>
      </w:r>
      <w:r>
        <w:rPr>
          <w:rFonts w:ascii="宋体" w:hAnsi="宋体" w:cs="宋体" w:eastAsia="宋体"/>
          <w:b/>
          <w:bCs/>
          <w:sz w:val="28"/>
          <w:szCs w:val="28"/>
        </w:rPr>
        <w:t>中国联合网络通信河南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郑秋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赵辰绩  潘朝阳  周昌南  汪  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赵辰绩  潘朝阳  周昌南  汪  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王若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郑秋霞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7.</w:t>
      </w:r>
      <w:r>
        <w:rPr>
          <w:rFonts w:ascii="宋体" w:hAnsi="宋体" w:cs="宋体" w:eastAsia="宋体"/>
          <w:b/>
          <w:bCs/>
          <w:sz w:val="28"/>
          <w:szCs w:val="28"/>
        </w:rPr>
        <w:t>中国电信股份有限公司河南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吕鹿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杨  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经波  郭翔霄  杨长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经波  郭翔霄  杨长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杨  松  闫思贤  王连营  李和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杨  松  闫思贤  王连营  李和臻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8.</w:t>
      </w:r>
      <w:r>
        <w:rPr>
          <w:rFonts w:ascii="宋体" w:hAnsi="宋体" w:cs="宋体" w:eastAsia="宋体"/>
          <w:b/>
          <w:bCs/>
          <w:sz w:val="28"/>
          <w:szCs w:val="28"/>
        </w:rPr>
        <w:t>省委台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刘艳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凌  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9.</w:t>
      </w:r>
      <w:r>
        <w:rPr>
          <w:rFonts w:ascii="宋体" w:hAnsi="宋体" w:cs="宋体" w:eastAsia="宋体"/>
          <w:b/>
          <w:bCs/>
          <w:sz w:val="28"/>
          <w:szCs w:val="28"/>
        </w:rPr>
        <w:t>省医学科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曾军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陈清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陈清江  曾军杰  张军喜  柴  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陈清江  曾军杰  张军喜  柴  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张晓静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0.</w:t>
      </w:r>
      <w:r>
        <w:rPr>
          <w:rFonts w:ascii="宋体" w:hAnsi="宋体" w:cs="宋体" w:eastAsia="宋体"/>
          <w:b/>
          <w:bCs/>
          <w:sz w:val="28"/>
          <w:szCs w:val="28"/>
        </w:rPr>
        <w:t>国家知识产权局专利局专利审查协作河南中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赵  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赵  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赵  翀  周生凯  王昆朋  魏曙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刘  贝  齐隽楠  金  梦  赵一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1.</w:t>
      </w:r>
      <w:r>
        <w:rPr>
          <w:rFonts w:ascii="宋体" w:hAnsi="宋体" w:cs="宋体" w:eastAsia="宋体"/>
          <w:b/>
          <w:bCs/>
          <w:sz w:val="28"/>
          <w:szCs w:val="28"/>
        </w:rPr>
        <w:t>中国石油河南销售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高  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刘继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陈奇康  万  里  申  彭  刘继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陈奇康  万  里  刘继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乔  铖  邢艳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姚亚南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2.</w:t>
      </w:r>
      <w:r>
        <w:rPr>
          <w:rFonts w:ascii="宋体" w:hAnsi="宋体" w:cs="宋体" w:eastAsia="宋体"/>
          <w:b/>
          <w:bCs/>
          <w:sz w:val="28"/>
          <w:szCs w:val="28"/>
        </w:rPr>
        <w:t>郑州烟草研究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仕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张仕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炎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炎强  卢斌斌  张仕华  薛超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王  迪  王永胜  郭亚龙  王  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王  迪  王永胜  郭亚龙  王  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毕蒙蒙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3.</w:t>
      </w:r>
      <w:r>
        <w:rPr>
          <w:rFonts w:ascii="宋体" w:hAnsi="宋体" w:cs="宋体" w:eastAsia="宋体"/>
          <w:b/>
          <w:bCs/>
          <w:sz w:val="28"/>
          <w:szCs w:val="28"/>
        </w:rPr>
        <w:t>河南国控集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张  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夏海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4.</w:t>
      </w:r>
      <w:r>
        <w:rPr>
          <w:rFonts w:ascii="宋体" w:hAnsi="宋体" w:cs="宋体" w:eastAsia="宋体"/>
          <w:b/>
          <w:bCs/>
          <w:sz w:val="28"/>
          <w:szCs w:val="28"/>
        </w:rPr>
        <w:t>河南中州集团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曹锦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靖爱国  常连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窦  志  曹锦铖  王天宇  李国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张  莉  牛瑞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李  雅  王  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5.</w:t>
      </w:r>
      <w:r>
        <w:rPr>
          <w:b/>
          <w:bCs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中原证券股份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常  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任雨辰  郭  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刘全忠  朱  宇  石国锋  张永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刘全忠  朱  宇  石国锋  张永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张  帅  吴新中  袁  林  李  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张  帅  吴新中  袁  林  李  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杨国珍  赵  华  赵丽蓉  余若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团体  杨国珍  赵  华  赵丽蓉  余若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6.</w:t>
      </w:r>
      <w:r>
        <w:rPr>
          <w:rFonts w:ascii="宋体" w:hAnsi="宋体" w:cs="宋体" w:eastAsia="宋体"/>
          <w:b/>
          <w:bCs/>
          <w:sz w:val="28"/>
          <w:szCs w:val="28"/>
        </w:rPr>
        <w:t>郑州铁路公安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任  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赵  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远江勋  李全红  翟炳超  卿卫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远江勋  李全红  翟炳超  卿卫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赵  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刘晓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7.</w:t>
      </w:r>
      <w:r>
        <w:rPr>
          <w:rFonts w:ascii="宋体" w:hAnsi="宋体" w:cs="宋体" w:eastAsia="宋体"/>
          <w:b/>
          <w:bCs/>
          <w:sz w:val="28"/>
          <w:szCs w:val="28"/>
        </w:rPr>
        <w:t>中原农业保险股份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领  队：冯  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  练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单打  李  刚  刘国良  王俊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上组团体  李  刚  刘国良  王俊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单打  徐怀哲  金  源  郑旭阳  曹富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子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以下组团体  徐怀哲  金  源  曹富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上组单打  段巧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单打  冯  杰  杨  琳  褚  君  王雅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女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以下组团体  冯  杰  褚  君  王雅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5:00Z</dcterms:created>
  <dc:creator>登科 邹</dc:creator>
  <dc:description/>
  <dc:language>en-US</dc:language>
  <cp:lastModifiedBy>薛继良</cp:lastModifiedBy>
  <dcterms:modified xsi:type="dcterms:W3CDTF">2024-10-23T05:5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047CCD5542348FCC169663C907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