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eastAsia="zh-CN"/>
        </w:rPr>
        <w:t>省直机关</w:t>
      </w:r>
      <w:r>
        <w:rPr>
          <w:rFonts w:eastAsia="方正小标宋_GBK" w:cs="方正小标宋_GBK" w:ascii="方正小标宋_GBK" w:hAnsi="方正小标宋_GBK"/>
          <w:color w:val="000000"/>
          <w:sz w:val="44"/>
          <w:szCs w:val="44"/>
          <w:lang w:val="en-US" w:eastAsia="zh-CN"/>
        </w:rPr>
        <w:t>2023-2024</w:t>
      </w:r>
      <w:r>
        <w:rPr>
          <w:rFonts w:ascii="方正小标宋_GBK" w:hAnsi="方正小标宋_GBK" w:cs="方正小标宋_GBK" w:eastAsia="方正小标宋_GBK"/>
          <w:color w:val="000000"/>
          <w:sz w:val="44"/>
          <w:szCs w:val="44"/>
          <w:lang w:val="en-US" w:eastAsia="zh-CN"/>
        </w:rPr>
        <w:t>年度优秀共产党员</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100</w:t>
      </w:r>
      <w:r>
        <w:rPr>
          <w:rFonts w:ascii="楷体_GB2312" w:hAnsi="楷体_GB2312" w:cs="楷体_GB2312" w:eastAsia="楷体_GB2312"/>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新峰</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省纪委监委第二监督检查室四级调研员</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敏（女）省委办公厅档案一处二级调研员</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华飞</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省人大常委会办公厅研究室综合处副处长、三级调研员</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春甫</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省政府总值班室二级调研员</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相洹</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省委组织部研究室（政策法规处）副主任（副处长）、三级调研员</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锦</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省委宣传部理论处处长、一级调研员</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赵勇</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省委统战部民族宗教工作处处长、一级调研员</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岳爱华（女）省委社会工作部机关党委专职副书记</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袁子靖（女）省法学会政法宣传教育中心二级主任科员</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沛栋</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省互联网应急指挥中心主任</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世鑫</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省人民对外友好协会七级职员</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胡大安</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省委编办综合处二级主任科员</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黄伟坪</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省委军民融合办财务审计处副处长</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史丙军</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省委金融办组织人事处处长、机关党委专职副书记</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白明哲（女）省委党史和地方史志研究室综合处二级主任科员</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薛姣姣（女）省档案馆接收征集处二级主任科员</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尹海涛</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河南日报社机关纪委纪检专员、河南日报传媒有限公司（含地方分社）专职纪检委员</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高传伟</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省社会主义学院办公室三级主任科员</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孙</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博（女）团省委宣传部三级主任科员</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世文</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省科协机关党委一级主任科员</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宁</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省社科联学术传播中心中原学研究中心主任</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阳（女）省归国华侨联合会办公室二级主任科员</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付全林</w:t>
      </w:r>
      <w:r>
        <w:rPr>
          <w:rFonts w:ascii="仿宋_GB2312" w:hAnsi="仿宋_GB2312" w:cs="仿宋_GB2312" w:eastAsia="仿宋_GB2312"/>
          <w:color w:val="000000"/>
          <w:w w:val="75"/>
          <w:sz w:val="32"/>
          <w:szCs w:val="32"/>
          <w:lang w:val="en-US" w:eastAsia="zh-CN"/>
        </w:rPr>
        <w:t>（满族）</w:t>
      </w:r>
      <w:r>
        <w:rPr>
          <w:rFonts w:ascii="仿宋_GB2312" w:hAnsi="仿宋_GB2312" w:cs="仿宋_GB2312" w:eastAsia="仿宋_GB2312"/>
          <w:color w:val="000000"/>
          <w:sz w:val="32"/>
          <w:szCs w:val="32"/>
          <w:lang w:val="en-US" w:eastAsia="zh-CN"/>
        </w:rPr>
        <w:t>省工商联宣传教育部一级主任科员</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国顺</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省书画院编辑</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郭艳霞（女）省残疾人就业服务中心统计师</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吴传喜</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省民族宗教委机关党委副书记、机关纪委书记</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宋</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剑</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省公安厅政保总队二级警长</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陈永均</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省民政厅社会事务处处长、一级调研员</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马莎莎</w:t>
      </w:r>
      <w:r>
        <w:rPr>
          <w:rFonts w:ascii="仿宋_GB2312" w:hAnsi="仿宋_GB2312" w:cs="仿宋_GB2312" w:eastAsia="仿宋_GB2312"/>
          <w:color w:val="000000"/>
          <w:w w:val="50"/>
          <w:sz w:val="32"/>
          <w:szCs w:val="32"/>
          <w:lang w:val="en-US" w:eastAsia="zh-CN"/>
        </w:rPr>
        <w:t>（女，回族）</w:t>
      </w:r>
      <w:r>
        <w:rPr>
          <w:rFonts w:ascii="仿宋_GB2312" w:hAnsi="仿宋_GB2312" w:cs="仿宋_GB2312" w:eastAsia="仿宋_GB2312"/>
          <w:color w:val="000000"/>
          <w:sz w:val="32"/>
          <w:szCs w:val="32"/>
          <w:lang w:val="en-US" w:eastAsia="zh-CN"/>
        </w:rPr>
        <w:t>省郑州女子监狱一监区副监区长</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  方</w:t>
      </w:r>
      <w:r>
        <w:rPr>
          <w:rFonts w:ascii="仿宋_GB2312" w:hAnsi="仿宋_GB2312" w:cs="仿宋_GB2312" w:eastAsia="仿宋_GB2312"/>
          <w:color w:val="000000"/>
          <w:w w:val="50"/>
          <w:sz w:val="32"/>
          <w:szCs w:val="32"/>
          <w:lang w:val="en-US" w:eastAsia="zh-CN"/>
        </w:rPr>
        <w:t>（女，壮族）</w:t>
      </w:r>
      <w:r>
        <w:rPr>
          <w:rFonts w:ascii="仿宋_GB2312" w:hAnsi="仿宋_GB2312" w:cs="仿宋_GB2312" w:eastAsia="仿宋_GB2312"/>
          <w:color w:val="000000"/>
          <w:sz w:val="32"/>
          <w:szCs w:val="32"/>
          <w:lang w:val="en-US" w:eastAsia="zh-CN"/>
        </w:rPr>
        <w:t>省生态环境厅大气环境处二级主任科员</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段志辉</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省文化和旅游厅机关党委（机关纪委）一级主任</w:t>
      </w:r>
    </w:p>
    <w:p>
      <w:pPr>
        <w:pStyle w:val="Normal"/>
        <w:keepNext w:val="false"/>
        <w:keepLines w:val="false"/>
        <w:pageBreakBefore w:val="false"/>
        <w:widowControl w:val="false"/>
        <w:kinsoku w:val="true"/>
        <w:overflowPunct w:val="true"/>
        <w:autoSpaceDE w:val="true"/>
        <w:bidi w:val="0"/>
        <w:snapToGrid w:val="true"/>
        <w:spacing w:lineRule="exact" w:line="580"/>
        <w:ind w:left="1915"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科员</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马</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开</w:t>
      </w:r>
      <w:r>
        <w:rPr>
          <w:rFonts w:ascii="仿宋_GB2312" w:hAnsi="仿宋_GB2312" w:cs="仿宋_GB2312" w:eastAsia="仿宋_GB2312"/>
          <w:color w:val="000000"/>
          <w:w w:val="75"/>
          <w:sz w:val="32"/>
          <w:szCs w:val="32"/>
          <w:lang w:val="en-US" w:eastAsia="zh-CN"/>
        </w:rPr>
        <w:t>（回族）</w:t>
      </w:r>
      <w:r>
        <w:rPr>
          <w:rFonts w:ascii="仿宋_GB2312" w:hAnsi="仿宋_GB2312" w:cs="仿宋_GB2312" w:eastAsia="仿宋_GB2312"/>
          <w:color w:val="000000"/>
          <w:sz w:val="32"/>
          <w:szCs w:val="32"/>
          <w:lang w:val="en-US" w:eastAsia="zh-CN"/>
        </w:rPr>
        <w:t>省中西医结合医院制剂室主任</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泽忠</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省退役军人厅思想政治和权益维护处四级调研员</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卢京军</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省应急管理厅机关党委副书记</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邱</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恒</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省政府国资委薪酬考核委员会办公室副主任、三级调研员</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席国群</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省市场监管局登记注册处二级调研员</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崇真</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省广电局监听监看中心科长</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茜（女）省统计局统计监测评价考核处处长、一级调研员</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华（女）省粮食和物资储备局执法监督处三级主任科员</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孙</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健</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省医保局机关党委副书记</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吴加林</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省直住宅小区第一服务中心综合科科长</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楠楠（女）省国动办（省人防办）综合处三级主任科员</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龙</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省行政审批政务信息管理局电子政务处一级主任科员</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陈胜强</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河南建筑材料研究设计院有限责任公司检测所副所长</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白</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云（女）省社科院科研管理部七级职员</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梁慧珍（女）省农科院中药材研究所所长</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崔志军</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省医学科学院综合办公室（党群工作部）主任</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马</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跃</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省供销社办公室主任、机关党委副书记、一级调</w:t>
      </w:r>
    </w:p>
    <w:p>
      <w:pPr>
        <w:pStyle w:val="Normal"/>
        <w:keepNext w:val="false"/>
        <w:keepLines w:val="false"/>
        <w:pageBreakBefore w:val="false"/>
        <w:widowControl w:val="false"/>
        <w:kinsoku w:val="true"/>
        <w:overflowPunct w:val="true"/>
        <w:autoSpaceDE w:val="true"/>
        <w:bidi w:val="0"/>
        <w:snapToGrid w:val="true"/>
        <w:spacing w:lineRule="exact" w:line="580"/>
        <w:ind w:left="1915"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研员</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牛慧娟（女）省公共资源交易中心医药采购处七级职员</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刚</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河南广播电视台媒体融合研发部主任</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光明</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郑州市消防救援支队作战训练处副处长</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赵景山</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财政部河南监管局机关服务中心主任</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杨文博</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生态环境部黄河局党委办公室（人事处）副主任（副处长）</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钢钢</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小浪底水利枢纽管理中心建设与管理处建管专员</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辉龙</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国家统计局河南调查总队机关党委办公室四级调研员</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卢献国</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国家能源局河南监管办资质管理处一级调研员</w:t>
      </w:r>
    </w:p>
    <w:p>
      <w:pPr>
        <w:pStyle w:val="Normal"/>
        <w:keepNext w:val="false"/>
        <w:keepLines w:val="false"/>
        <w:pageBreakBefore w:val="false"/>
        <w:widowControl w:val="false"/>
        <w:kinsoku w:val="true"/>
        <w:overflowPunct w:val="true"/>
        <w:autoSpaceDE w:val="true"/>
        <w:bidi w:val="0"/>
        <w:snapToGrid w:val="true"/>
        <w:spacing w:lineRule="exact" w:line="580"/>
        <w:ind w:left="3360" w:hanging="33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方凯丽（女）国家粮食和物资储备局河南局办公室二级主任</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科员</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根东</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省烟草专卖局党建处副处长</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高</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原（女）河南出入境边防检查总站政治处二级警长</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庆欢欢</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国家矿山安全监察局河南局监察执法二处副处长</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高家乙</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省地震局震防中心党支部组织委员兼宣传委员，河南省震灾风险防治中心地震构造调查员</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宋前进</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中国地震局地球物理勘探中心设备维护中心主任</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叶卫林</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河南航天液压气动技术有限公司研发中心技术员</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孟凡磊</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中国黄金河南公司科技实业部安全技术室经理</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吴青松</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中国邮政河南省分公司企业发展与科技部主任</w:t>
      </w:r>
    </w:p>
    <w:p>
      <w:pPr>
        <w:pStyle w:val="Normal"/>
        <w:keepNext w:val="false"/>
        <w:keepLines w:val="false"/>
        <w:pageBreakBefore w:val="false"/>
        <w:widowControl w:val="false"/>
        <w:kinsoku w:val="true"/>
        <w:overflowPunct w:val="true"/>
        <w:autoSpaceDE w:val="true"/>
        <w:bidi w:val="0"/>
        <w:snapToGrid w:val="true"/>
        <w:spacing w:lineRule="exact" w:line="580"/>
        <w:ind w:left="1915"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科员</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白永锐</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国网郑州供电公司电缆运检中心电缆运检一班</w:t>
      </w:r>
    </w:p>
    <w:p>
      <w:pPr>
        <w:pStyle w:val="Normal"/>
        <w:keepNext w:val="false"/>
        <w:keepLines w:val="false"/>
        <w:pageBreakBefore w:val="false"/>
        <w:widowControl w:val="false"/>
        <w:kinsoku w:val="true"/>
        <w:overflowPunct w:val="true"/>
        <w:autoSpaceDE w:val="true"/>
        <w:bidi w:val="0"/>
        <w:snapToGrid w:val="true"/>
        <w:spacing w:lineRule="exact" w:line="580"/>
        <w:ind w:left="1915"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班长</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殷先锋</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中石化河南石油分公司安全总监、安全环保设备部经理</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贺</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斌</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国家电投集团河南电力有限公司技术信息中心沁阳质检项目部管控班长</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程</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航</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大唐河南发电有限公司财务管理部高级主管</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严小强</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国家能源集团河南电力有限公司规划建设部主任，国电河南新能源有限公司党委副书记、总经理</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徐梁瑜</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华北油气分公司党群工作部基层党建管理</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方</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健（女）中央储备粮开封直属库有限公司财务科科长</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博文</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河南中烟工业有限责任公司后勤服务中心一级</w:t>
      </w:r>
    </w:p>
    <w:p>
      <w:pPr>
        <w:pStyle w:val="Normal"/>
        <w:keepNext w:val="false"/>
        <w:keepLines w:val="false"/>
        <w:pageBreakBefore w:val="false"/>
        <w:widowControl w:val="false"/>
        <w:kinsoku w:val="true"/>
        <w:overflowPunct w:val="true"/>
        <w:autoSpaceDE w:val="true"/>
        <w:bidi w:val="0"/>
        <w:snapToGrid w:val="true"/>
        <w:spacing w:lineRule="exact" w:line="580"/>
        <w:ind w:left="1915"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协理</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秦天顺</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华能河南清洁能源分公司生产部技术主管</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朔（女）中国铁塔河南分公司财务部主管</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徐</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博</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河南大象融媒体集团有限公司文化传媒中心负</w:t>
      </w:r>
    </w:p>
    <w:p>
      <w:pPr>
        <w:pStyle w:val="Normal"/>
        <w:keepNext w:val="false"/>
        <w:keepLines w:val="false"/>
        <w:pageBreakBefore w:val="false"/>
        <w:widowControl w:val="false"/>
        <w:kinsoku w:val="true"/>
        <w:overflowPunct w:val="true"/>
        <w:autoSpaceDE w:val="true"/>
        <w:bidi w:val="0"/>
        <w:snapToGrid w:val="true"/>
        <w:spacing w:lineRule="exact" w:line="580"/>
        <w:ind w:left="1915"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人</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郭昂毅</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省委台办秘书处一级主任科员</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石</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磊</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省药监局综合处三级调研员</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坡</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省地质研究院基础地质调查研究所副所长</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朱佳强</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开封市人民政府驻北京联络处主任、党支部书记，开封驻京机构党委书记</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敬</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河南省邮政管理局党组书记、局长</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宋腾飞</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中化地质矿山总局河南地质局物探技术院职工</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艺（女）郑州海关缉私局东站分局缉私科科长</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少华</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中国石油河南销售分公司纪委办公室副主任</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崔晨阳</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中国华电河南分公司党建工作部党建管理</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边永生</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中国烟草总公司职工进修学院烟草农业培训部主任，黄淮烟叶样品中心专职副主任</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范子彦</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国家烟草质量监督检验中心检验员</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靖（女）北京亚太联华资产评估有限公司河南分公司党支</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部书记、副总经理、首席评估师</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文选</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华北石油工程有限公司纪委副书记，纪检监督部部长、审计部经理</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艳山</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中国电建华中电力设计研究院有限公司监理公司市场经营部副主任</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颜</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晨（女）国家广电总局二九三台党委委员、政工科科长</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冯</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静（女）郑州颐和医院内科党总支书记、呼吸内科一病区</w:t>
      </w:r>
    </w:p>
    <w:p>
      <w:pPr>
        <w:pStyle w:val="Normal"/>
        <w:keepNext w:val="false"/>
        <w:keepLines w:val="false"/>
        <w:pageBreakBefore w:val="false"/>
        <w:widowControl w:val="false"/>
        <w:kinsoku w:val="true"/>
        <w:overflowPunct w:val="true"/>
        <w:autoSpaceDE w:val="true"/>
        <w:bidi w:val="0"/>
        <w:snapToGrid w:val="true"/>
        <w:spacing w:lineRule="exact" w:line="580"/>
        <w:ind w:left="1915"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书艳</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中国电建集团郑州泵业有限公司能源电力事业部总经理</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秦广州</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华中国电电力集团有限公司纪委委员、董事长助理</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峰</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新郑黄金叶实业有限责任公司嘴棒车间技师</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孙浩峰</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中国广电河南网络有限公司副总经理</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俊</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河南航天建筑工程有限公司第三项目经理部经理</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杰</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河南天山材料有限公司商混管理部总经理</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杨帅举</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中国电子科技集团第二十七研究所党群工作部党建主管</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jc w:val="both"/>
        <w:textAlignment w:val="auto"/>
        <w:rPr/>
      </w:pPr>
      <w:r>
        <w:rPr>
          <w:rFonts w:ascii="仿宋_GB2312" w:hAnsi="仿宋_GB2312" w:cs="仿宋_GB2312" w:eastAsia="仿宋_GB2312"/>
          <w:color w:val="000000"/>
          <w:sz w:val="32"/>
          <w:szCs w:val="32"/>
          <w:lang w:val="en-US" w:eastAsia="zh-CN"/>
        </w:rPr>
        <w:t>魏广明</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河南中烟公司市场营销中心党委委员、副总经理</w:t>
      </w:r>
    </w:p>
    <w:sectPr>
      <w:type w:val="nextPage"/>
      <w:pgSz w:w="11906" w:h="16838"/>
      <w:pgMar w:left="1531" w:right="1531"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Courier New">
    <w:altName w:val="DejaVu Sans"/>
    <w:charset w:val="00"/>
    <w:family w:val="modern"/>
    <w:pitch w:val="default"/>
  </w:font>
  <w:font w:name="方正书宋_GBK">
    <w:charset w:val="86"/>
    <w:family w:val="auto"/>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HTML">
    <w:name w:val="HTML 代码"/>
    <w:qFormat/>
    <w:rPr>
      <w:rFonts w:ascii="Courier New;DejaVu Sans" w:hAnsi="Courier New;DejaVu Sans" w:cs="Courier New;DejaVu Sans"/>
      <w:sz w:val="20"/>
    </w:rPr>
  </w:style>
  <w:style w:type="character" w:styleId="Font31">
    <w:name w:val="font31"/>
    <w:basedOn w:val="Style13"/>
    <w:qFormat/>
    <w:rPr>
      <w:rFonts w:ascii="方正书宋_GBK" w:hAnsi="方正书宋_GBK" w:eastAsia="方正书宋_GBK" w:cs="方正书宋_GBK"/>
      <w:i w:val="false"/>
      <w:iCs w:val="false"/>
      <w:color w:val="000000"/>
      <w:sz w:val="22"/>
      <w:szCs w:val="22"/>
      <w:u w:val="none"/>
    </w:rPr>
  </w:style>
  <w:style w:type="character" w:styleId="Font41">
    <w:name w:val="font41"/>
    <w:basedOn w:val="Style13"/>
    <w:qFormat/>
    <w:rPr>
      <w:rFonts w:ascii="仿宋_GB2312" w:hAnsi="仿宋_GB2312" w:eastAsia="仿宋_GB2312" w:cs="仿宋_GB2312"/>
      <w:i w:val="false"/>
      <w:iCs w:val="false"/>
      <w:color w:val="000000"/>
      <w:sz w:val="22"/>
      <w:szCs w:val="22"/>
      <w:u w:val="none"/>
    </w:rPr>
  </w:style>
  <w:style w:type="character" w:styleId="Font01">
    <w:name w:val="font01"/>
    <w:basedOn w:val="Style13"/>
    <w:qFormat/>
    <w:rPr>
      <w:rFonts w:ascii="宋体;方正书宋_GBK" w:hAnsi="宋体;方正书宋_GBK" w:eastAsia="宋体;方正书宋_GBK" w:cs="宋体;方正书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8:38:00Z</dcterms:created>
  <dc:creator>Administrator</dc:creator>
  <dc:description/>
  <dc:language>en-US</dc:language>
  <cp:lastModifiedBy>huanghe</cp:lastModifiedBy>
  <cp:lastPrinted>2025-06-25T02:15:00Z</cp:lastPrinted>
  <dcterms:modified xsi:type="dcterms:W3CDTF">2025-06-24T11: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C979A30A47933D8F6596867C32F6B_43</vt:lpwstr>
  </property>
  <property fmtid="{D5CDD505-2E9C-101B-9397-08002B2CF9AE}" pid="3" name="KSOProductBuildVer">
    <vt:lpwstr>2052-11.8.2.11625</vt:lpwstr>
  </property>
</Properties>
</file>