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省直机关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先进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先进机关党委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纪委监委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府办公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组织部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政研室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直属机关工委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日报社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总工会直属单位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高级人民法院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发展改革委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工业和信息化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司法厅直属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财政厅直属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力资源社会保障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自然资源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住房城乡建设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交通运输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审计厅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水利委员会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海关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网河南省电力公司直属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移动河南有限公司直属机关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先进机关纪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办公厅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外办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日报社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高级人民法院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教育厅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公安厅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交通厅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农村厅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审计厅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国动办（省人防办）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消防救援总队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水利委员会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税务局机关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网河南省电力公司直属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先进基层党组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纪委监委外事合作室（第十六审查调查室）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办公厅法规室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大常委会预算工作委员会预算审查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府办公厅一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协办公厅研究室综合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组织部干部二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宣传部文艺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统战部干部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政法委维稳指导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政研室综合一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新华五岳抽水蓄能发电有限公司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直属机关工委基层组织建设指导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党校编辑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日报社时政新闻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总工会宣教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妇联办公室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高级人民法院民二庭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民检察院政治部人事教育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发展改革委国民经济综合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第二实验中学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科学技术情报中心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工业和信息化厅周口无线电中心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公安厅技术侦察总队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民政厅慈善事业促进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女子监狱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第三强制隔离戒毒所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财政厅服务业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力资源社会保障厅劳动保障监察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国土空间调查规划院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生态环境厅水生态环境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政府投资项目代建中心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交通运输厅运输管理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鹤壁水文水资源测报分中心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农村厅农田建设管理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商务厅人事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话剧艺术中心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疾病预防控制中心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民医院外科党总支麻醉与围术期医学科第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审计厅行政事业审计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商标审查协作中心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大学体育学院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民会堂第二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地质局矿产资源勘查中心地震勘查研究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广播电视台大象新闻中心产业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解放区消防救援大队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山县龙山路消防救援站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水利委员会水旱灾害防御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国家安全厅某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部河南监管局监管二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黄河河务局机关党委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海关所属平顶山海关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税务局政策法规处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航天流体控制技术有限公司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送变电建设有限公司变电第二施工分公司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石化河南石油分公司党群工作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北油气分公司采气一厂采气管理一区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储银行河南省分行机关党建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央储备粮新港直属库有限公司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联通河南分公司政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移动河南有限公司党建工作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信河南分公司党群工作部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林业技术工作总站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勤万信会计师事务所河南分所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建集团河南工程有限公司智慧能源工程事业部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南中原光电测控技术有限公司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Font31">
    <w:name w:val="font3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8:00Z</dcterms:created>
  <dc:creator>Administrator</dc:creator>
  <dc:description/>
  <dc:language>en-US</dc:language>
  <cp:lastModifiedBy>huanghe</cp:lastModifiedBy>
  <cp:lastPrinted>2025-06-25T02:15:00Z</cp:lastPrinted>
  <dcterms:modified xsi:type="dcterms:W3CDTF">2025-06-24T11:2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C979A30A47933D8F6596867C32F6B_43</vt:lpwstr>
  </property>
  <property fmtid="{D5CDD505-2E9C-101B-9397-08002B2CF9AE}" pid="3" name="KSOProductBuildVer">
    <vt:lpwstr>2052-11.8.2.11625</vt:lpwstr>
  </property>
</Properties>
</file>