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省直机关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3-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度优秀党务工作者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5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名）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毛  彬      省纪委监委机关党委四级调研员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鹏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委办公厅省委督查一室党支部书记、主任</w:t>
      </w:r>
    </w:p>
    <w:p>
      <w:pPr>
        <w:pStyle w:val="Normal"/>
        <w:spacing w:lineRule="exact" w:line="540"/>
        <w:ind w:left="1280" w:hanging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吕飞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政府办公厅政策法规处党支部书记、处长、一级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调研员</w:t>
      </w:r>
    </w:p>
    <w:p>
      <w:pPr>
        <w:pStyle w:val="Normal"/>
        <w:spacing w:lineRule="exact" w:line="5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志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女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政协办公厅保障中心党总支书记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余桂宝      省委政研室机关党委（人事处）二级主任科员</w:t>
      </w:r>
    </w:p>
    <w:p>
      <w:pPr>
        <w:pStyle w:val="Normal"/>
        <w:spacing w:lineRule="exact" w:line="5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方军</w:t>
      </w:r>
      <w:r>
        <w:rPr>
          <w:rFonts w:ascii="仿宋_GB2312" w:hAnsi="仿宋_GB2312" w:cs="仿宋_GB2312" w:eastAsia="仿宋_GB2312"/>
          <w:color w:val="000000"/>
          <w:w w:val="75"/>
          <w:sz w:val="32"/>
          <w:szCs w:val="32"/>
        </w:rPr>
        <w:t>（回族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委直属机关工委办公室党支部书记、主任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永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委老干部局机关党委一级主任科员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楚向红（女）省委党校党史教研部党支部书记、主任、教授</w:t>
      </w:r>
    </w:p>
    <w:p>
      <w:pPr>
        <w:pStyle w:val="Normal"/>
        <w:spacing w:lineRule="exact" w:line="5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培君（女）河南日报社大河网党支部副书记、总编辑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  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总工会直属单位党委副书记</w:t>
      </w:r>
    </w:p>
    <w:p>
      <w:pPr>
        <w:pStyle w:val="Normal"/>
        <w:spacing w:lineRule="exact" w:line="540"/>
        <w:ind w:left="1280" w:hanging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肖  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妇联宣传部（融媒体办公室）党支部书记、部长、</w:t>
      </w:r>
    </w:p>
    <w:p>
      <w:pPr>
        <w:pStyle w:val="Normal"/>
        <w:spacing w:lineRule="exact" w:line="540"/>
        <w:ind w:left="1277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级调研员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路俊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高级人民法院办公室党支部书记、主任、二级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调研员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史绪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检察院机关纪委副书记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梁骁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发展改革委机关党委四级调研员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薛作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教育厅机关党委专职副书记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林永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科技厅机关党委一级调研员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新刚      省工业和信息化厅机关党委副书记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杨瑞兰（女）河南警察学院人事处党支部书记、处长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侯喆珂（女）省公安厅情报指挥中心党支部委员、一级警长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任苗慧（女）省司法厅直属机关党委二级主任科员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玉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财政厅办公室党支部书记、主任、一级调研员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  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人力资源社会保障厅机关党委副书记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郑  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自然资源厅财务处党支部书记、处长、一级调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研员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曹得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住房和城乡建设厅机关党委副书记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朱志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南省交通事业发展中心办公室党支部书记、主任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卢松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水利厅机关党委副书记</w:t>
      </w:r>
    </w:p>
    <w:p>
      <w:pPr>
        <w:pStyle w:val="Normal"/>
        <w:spacing w:lineRule="exact" w:line="540"/>
        <w:ind w:left="1280" w:hanging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俊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农业农村厅机关党委专职副书记、巡察办主任、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工会主席</w:t>
      </w:r>
    </w:p>
    <w:p>
      <w:pPr>
        <w:pStyle w:val="Normal"/>
        <w:spacing w:lineRule="exact" w:line="5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周亚丽（女）省商务厅机关党委二级调研员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伟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红十字血液中心党委副书记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鋆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审计厅机关党委副书记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凌  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体育局机关党委副书记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高林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政府研究室机关党委专职副书记、一级调研员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赵新迪（女）省信访局机关党委四级主任科员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盛艳（女）省地质局生态环境地质服务中心自然与文旅资源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调查所党支部书记、所长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牛  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消防救援总队机关党委专职副书记</w:t>
      </w:r>
    </w:p>
    <w:p>
      <w:pPr>
        <w:pStyle w:val="Normal"/>
        <w:spacing w:lineRule="exact" w:line="540"/>
        <w:ind w:left="1280" w:hanging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泉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河水利委员会黄河设计院地质工程院党委书记、</w:t>
      </w:r>
    </w:p>
    <w:p>
      <w:pPr>
        <w:pStyle w:val="Normal"/>
        <w:spacing w:lineRule="exact" w:line="540"/>
        <w:ind w:left="1260" w:firstLine="73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院长</w:t>
      </w:r>
    </w:p>
    <w:p>
      <w:pPr>
        <w:pStyle w:val="Normal"/>
        <w:spacing w:lineRule="exact" w:line="5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杜  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国家安全厅干部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于照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南黄河河务局财务处党支部书记、处长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楚楚（女）郑州海关机关党委（政工办）政工科科长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侯红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税务局机关党委副书记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宋晓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华社河南分社党务纪检室副主任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范学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南省气象局科技与预报处党支部书记、处长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赵  骁（女）省通信管理局机关党委八级职员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郭  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南经纬电力设计咨询有限公司党总支书记、董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事，国网河南经研院工程技术中心主任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绍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石化河南石油分公司发展规划部部党支部书记、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经理，副总工程师、发展规划部部党支部书记、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经理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杨晓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联通河南分公司党委办公室主任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范国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移动河南有限公司市场经营部党总支书记、总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理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郑宏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电信河南分公司机关党务专职干事、机关团委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书记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  璞（女）省林业局机关党委专职副书记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赵江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国家知识产权局专利局专利审查协作河南中心党     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委秘书、党委办公室青年室主任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方正书宋_GBK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Font31">
    <w:name w:val="font31"/>
    <w:qFormat/>
    <w:rPr>
      <w:rFonts w:ascii="方正书宋_GBK" w:hAnsi="方正书宋_GBK" w:eastAsia="方正书宋_GBK" w:cs="方正书宋_GBK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8:38:00Z</dcterms:created>
  <dc:creator>Administrator</dc:creator>
  <dc:description/>
  <cp:keywords/>
  <dc:language>en-US</dc:language>
  <cp:lastModifiedBy>佳一 范</cp:lastModifiedBy>
  <cp:lastPrinted>2025-06-25T10:15:00Z</cp:lastPrinted>
  <dcterms:modified xsi:type="dcterms:W3CDTF">2025-06-26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C979A30A47933D8F6596867C32F6B_43</vt:lpwstr>
  </property>
  <property fmtid="{D5CDD505-2E9C-101B-9397-08002B2CF9AE}" pid="3" name="KSOProductBuildVer">
    <vt:lpwstr>2052-11.8.2.11625</vt:lpwstr>
  </property>
</Properties>
</file>