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417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豫侨同根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歌声飞扬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海内外华侨华人青少年歌唱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个人投稿专用信息表</w:t>
      </w:r>
    </w:p>
    <w:tbl>
      <w:tblPr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49"/>
        <w:gridCol w:w="1597"/>
        <w:gridCol w:w="2700"/>
      </w:tblGrid>
      <w:tr>
        <w:trPr>
          <w:trHeight w:val="710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作者信息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组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少儿组 </w:t>
            </w:r>
            <w:r>
              <w:rPr>
                <w:rFonts w:eastAsia="Wingdings 2;梦源宋体 CN W1" w:cs="Wingdings 2;梦源宋体 CN W1" w:ascii="Wingdings 2;梦源宋体 CN W1" w:hAnsi="Wingdings 2;梦源宋体 CN W1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青少年组  </w:t>
            </w:r>
            <w:r>
              <w:rPr>
                <w:rFonts w:eastAsia="Wingdings 2;梦源宋体 CN W1" w:cs="Wingdings 2;梦源宋体 CN W1" w:ascii="Wingdings 2;梦源宋体 CN W1" w:hAnsi="Wingdings 2;梦源宋体 CN W1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10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4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26"/>
      </w:tblGrid>
      <w:tr>
        <w:trPr>
          <w:trHeight w:val="9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序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作品题目</w:t>
            </w:r>
          </w:p>
        </w:tc>
      </w:tr>
      <w:tr>
        <w:trPr>
          <w:trHeight w:val="6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定曲目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选曲目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投稿须知：</w:t>
      </w: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作品提交时，电子版文件请以“个人</w:t>
      </w: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  <w:t>-</w:t>
      </w: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组别（少儿组</w:t>
      </w: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  <w:t>/</w:t>
      </w: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青少年组）</w:t>
      </w: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  <w:t>-</w:t>
      </w: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姓名</w:t>
      </w: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  <w:t>-</w:t>
      </w: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国家或地区名”命名；</w:t>
      </w: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个人参赛需报送至少</w:t>
      </w: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24"/>
          <w:szCs w:val="32"/>
          <w:lang w:val="en-US" w:eastAsia="zh-CN"/>
        </w:rPr>
        <w:t>首参赛作品，指定曲目、自选曲目各一首。指定曲目为《黄帝颂》《只有河南》《一起向未来》《友谊地久天长》四选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梦源宋体 CN W1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23:31Z</dcterms:created>
  <dc:creator>Administrator</dc:creator>
  <dc:description/>
  <dc:language>en-US</dc:language>
  <cp:lastModifiedBy>greatwall</cp:lastModifiedBy>
  <dcterms:modified xsi:type="dcterms:W3CDTF">2025-08-04T17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D99BEC16C4B38ABD9530981F99BFF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zJjNTRhMDAxYzg3MzEyODg1YTkzZDkwYzVkZWIwNmMiLCJ1c2VySWQiOiIxMjExODIwMDIwIn0=</vt:lpwstr>
  </property>
</Properties>
</file>