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文星标宋" w:hAnsi="文星标宋" w:eastAsia="文星标宋" w:cs="文星标宋"/>
          <w:sz w:val="36"/>
          <w:szCs w:val="36"/>
          <w:lang w:val="en-US" w:eastAsia="zh-CN"/>
        </w:rPr>
      </w:pPr>
      <w:r>
        <w:rPr>
          <w:rFonts w:eastAsia="文星标宋" w:cs="文星标宋" w:ascii="文星标宋" w:hAnsi="文星标宋"/>
          <w:sz w:val="36"/>
          <w:szCs w:val="36"/>
          <w:lang w:val="en-US" w:eastAsia="zh-CN"/>
        </w:rPr>
        <w:t>2025</w:t>
      </w:r>
      <w:r>
        <w:rPr>
          <w:rFonts w:ascii="文星标宋" w:hAnsi="文星标宋" w:cs="文星标宋" w:eastAsia="文星标宋"/>
          <w:sz w:val="36"/>
          <w:szCs w:val="36"/>
          <w:lang w:val="en-US" w:eastAsia="zh-CN"/>
        </w:rPr>
        <w:t>年河南省老年人体育新闻宣传培训班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文星标宋" w:hAnsi="文星标宋" w:eastAsia="文星标宋" w:cs="文星标宋"/>
          <w:sz w:val="36"/>
          <w:szCs w:val="36"/>
          <w:lang w:val="en-US" w:eastAsia="zh-CN"/>
        </w:rPr>
      </w:pPr>
      <w:r>
        <w:rPr>
          <w:rFonts w:ascii="文星标宋" w:hAnsi="文星标宋" w:cs="文星标宋" w:eastAsia="文星标宋"/>
          <w:sz w:val="36"/>
          <w:szCs w:val="36"/>
          <w:lang w:val="en-US" w:eastAsia="zh-CN"/>
        </w:rPr>
        <w:t>自愿参加责任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1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自愿报名参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河南省老年人体育新闻宣传培训班并签署本责任书。对以下内容，我已认真阅读、全面理解并予以确认并承担相应的法律责任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1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我愿意遵守本次培训班的所有规定。如果本人在参加过程中发现或注意到任何风险和潜在风险，本人将立刻终止参加或报告培训班领导机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1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我充分了解本次培训班期间有潜在的风险，以及可能由此导致的受伤或事故，我会竭尽所能，以对自己安全负责的态度参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1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、我完全了解自己的身体状况，确认自身的健康状况良好；没有任何身体不适或疾病（包括先天性心脏病、风湿性心脏病、高血压、脑血管疾病、心肌炎、其他心脏病、冠状动脉病、严重心律不齐、血糖过高或过低的糖尿病以及其他不适合运动的疾病），因此我郑重声明，可以正常参加本次培训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1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、我同意接受主办方在活动期间提供的现场急救性质的医务治疗，但在医院救治等发生的相关费用由本人承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1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1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人签名：                亲属签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1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   月   日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文星标宋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葛庆丰</cp:lastModifiedBy>
  <cp:lastPrinted>2025-07-25T15:43:00Z</cp:lastPrinted>
  <dcterms:modified xsi:type="dcterms:W3CDTF">2025-07-25T10:3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C1D271DDF24CF9B8B1D891279FC546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DViMzNmZGVhYmMzZDdlN2UwMDg2Y2M3Njg5YTBlM2EiLCJ1c2VySWQiOiIzMDE2OTMzMjQifQ==</vt:lpwstr>
  </property>
</Properties>
</file>