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相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佐证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佐证材料目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学历学位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及任职通知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职证明复印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研究课题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情况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要学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著作封面、目录复印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>学术论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文及其刊载杂志封面、目录复印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被采用或被批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报告（非涉密）全文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>主持起草我市相关行业领域内的规范性文件复印件及单位证明材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 w:bidi="ar"/>
        </w:rPr>
        <w:t xml:space="preserve">7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>享受国务院或省市政府特殊津贴专家，国家或省市级社科领军人才或拔尖人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提供证书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2240" w:h="15840"/>
      <w:pgMar w:left="1701" w:right="1417" w:gutter="0" w:header="0" w:top="2268" w:footer="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8:28:55Z</dcterms:created>
  <dc:creator>Administrator</dc:creator>
  <dc:description/>
  <dc:language>en-US</dc:language>
  <cp:lastModifiedBy>微信用户</cp:lastModifiedBy>
  <dcterms:modified xsi:type="dcterms:W3CDTF">2024-05-10T08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84044813E4EABBF4EC51C6E0340A5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