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方正小标宋简体" w:cs="Times New Roman"/>
          <w:spacing w:val="-2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年度河南省政府决策研究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  <w:lang w:val="en-US" w:eastAsia="zh-CN"/>
        </w:rPr>
        <w:t>招标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课题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  <w:lang w:eastAsia="zh-CN"/>
        </w:rPr>
        <w:t>立项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申报汇总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申报单位：                                    科研管理部门联系人：            手机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53"/>
        <w:gridCol w:w="2149"/>
        <w:gridCol w:w="2149"/>
      </w:tblGrid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28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注：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j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目类别分为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A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C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；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k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每家单位申报总数限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0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，其中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不超过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。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l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郑州大学、河南大学（双一流大学）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每家单位申报总数限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，其中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不超过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。</w:t>
      </w:r>
    </w:p>
    <w:p>
      <w:pPr>
        <w:pStyle w:val="Normal"/>
        <w:ind w:firstLine="8960"/>
        <w:jc w:val="left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8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科研管理部门公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9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alienware</dc:creator>
  <dc:description/>
  <dc:language>en-US</dc:language>
  <cp:lastModifiedBy>微信用户</cp:lastModifiedBy>
  <cp:lastPrinted>2024-05-27T08:56:00Z</cp:lastPrinted>
  <dcterms:modified xsi:type="dcterms:W3CDTF">2024-05-28T09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4DF10C89248D684AD744C34810D9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