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年度河南省政府决策研究招标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313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研究课题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" w:eastAsia="zh-CN" w:bidi="ar-SA"/>
        </w:rPr>
        <w:t>分三大类别：</w:t>
      </w:r>
      <w:r>
        <w:rPr>
          <w:rFonts w:eastAsia="楷体" w:cs="Times New Roman" w:ascii="Times New Roman" w:hAnsi="Times New Roman"/>
          <w:b w:val="false"/>
          <w:kern w:val="2"/>
          <w:sz w:val="32"/>
          <w:szCs w:val="32"/>
          <w:lang w:eastAsia="zh-CN" w:bidi="ar-SA"/>
        </w:rPr>
        <w:t>A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类项目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" w:eastAsia="zh-CN" w:bidi="ar-SA"/>
        </w:rPr>
        <w:t>、</w:t>
      </w:r>
      <w:r>
        <w:rPr>
          <w:rFonts w:eastAsia="楷体" w:cs="Times New Roman" w:ascii="Times New Roman" w:hAnsi="Times New Roman"/>
          <w:b w:val="false"/>
          <w:kern w:val="2"/>
          <w:sz w:val="32"/>
          <w:szCs w:val="32"/>
          <w:lang w:eastAsia="zh-CN" w:bidi="ar-SA"/>
        </w:rPr>
        <w:t>B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类项目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" w:eastAsia="zh-CN" w:bidi="ar-SA"/>
        </w:rPr>
        <w:t>、</w:t>
      </w:r>
      <w:r>
        <w:rPr>
          <w:rFonts w:eastAsia="楷体" w:cs="Times New Roman" w:ascii="Times New Roman" w:hAnsi="Times New Roman"/>
          <w:b w:val="false"/>
          <w:kern w:val="2"/>
          <w:sz w:val="32"/>
          <w:szCs w:val="32"/>
          <w:lang w:val="en" w:eastAsia="zh-CN" w:bidi="ar-SA"/>
        </w:rPr>
        <w:t>C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shd w:fill="auto" w:val="clear"/>
          <w:lang w:val="en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" w:eastAsia="zh-CN" w:bidi="ar-SA"/>
        </w:rPr>
        <w:t>一、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shd w:fill="auto" w:val="clear"/>
          <w:lang w:val="en" w:eastAsia="zh-CN" w:bidi="ar-SA"/>
        </w:rPr>
        <w:t>A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建设国家战略腹地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期走在中部崛起前列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新一轮全面深化改革的着力点与突破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新质生产力的统计测度及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打通束缚新质生产力发展的堵点卡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对接国家战略科技力量体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推动制造业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生产性服务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专精特新企业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推动人工智能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氢能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低空经济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加快科技金融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物流业提质增效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数据要素市场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打造算力枢纽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培育壮大外贸主体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提升国际化水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急两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基础设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打造面向现代化的乡村治理共同体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期人口结构变化对经济社会发展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中部地区快速崛起的河南教育“十五五”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军地融合人才培养共同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原地区构筑中华民族共有精神家园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健全干部担当作为的激励和保护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健全培养选拔优秀年轻干部常态化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shd w:fill="auto" w:val="clear"/>
          <w:lang w:val="en-US" w:eastAsia="zh-CN" w:bidi="ar-SA"/>
        </w:rPr>
        <w:t>B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国九大国家中心城市高质量发展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提升郑州都市圈发展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强省际间交界处协同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建立健全中部区域内省际合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城一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新格局建设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对接发达地区创新平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高校科技资源转化为产业创新资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抢抓央企加大对地方投资机遇优化在豫产业布局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政府和社会资本合作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发展风险投资和壮大耐心资本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推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大规模设备更新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消费品以旧换新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中医药产业发展建设中医药强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健康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发展银发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有效利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RCEP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机制扩大制度型开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郑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卢森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双枢纽模式做强枢纽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融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战略参与全球关键矿产资源合作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跨境电商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中原出海新通道建设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升现代化综合交通枢纽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做大做强物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豫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高农业科技研发成果转化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完善提升省级现代农业产业技术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智慧农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高校服务乡村全面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进农村集体经济组织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培育农文商体旅等跨界融合新业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促进民宿行业持续健康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传统村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利用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开展农村互助式养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升农业减灾抗灾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进产业生态化和生态产业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规划建设新型能源体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建设美丽中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拓展生态产品价值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健全大安全大应急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防范化解金融风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赋能黄河文化遗产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强国保省保文物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探索现代职教体系建设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促进在豫高校毕业生就地就近创业就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提升我省为基层减负增能工作实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我省新经济组织、新社会组织、新就业群体党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三、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shd w:fill="auto" w:val="clear"/>
          <w:lang w:eastAsia="zh-CN" w:bidi="ar-SA"/>
        </w:rPr>
        <w:t>C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习近平文化思想指导推进河南法治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现代化河南的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发展新质生产力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统筹区域协调发展法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建设国家创新高地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数字经济强省建设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构建房地产发展新模式法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政法工作高标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维护社会主义市场经济秩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推动信访工作法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省域社会稳定风险防范化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4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dc:language>en-US</dc:language>
  <cp:lastModifiedBy>微信用户</cp:lastModifiedBy>
  <cp:lastPrinted>2023-06-29T23:08:00Z</cp:lastPrinted>
  <dcterms:modified xsi:type="dcterms:W3CDTF">2024-06-17T0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FE6424BC4CB19D9BE34DD23E764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