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百姓宣讲员基本情况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21"/>
        <w:gridCol w:w="459"/>
        <w:gridCol w:w="930"/>
        <w:gridCol w:w="759"/>
        <w:gridCol w:w="102"/>
        <w:gridCol w:w="744"/>
        <w:gridCol w:w="915"/>
        <w:gridCol w:w="781"/>
        <w:gridCol w:w="59"/>
        <w:gridCol w:w="1412"/>
      </w:tblGrid>
      <w:tr>
        <w:trPr>
          <w:trHeight w:val="8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联系电话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8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总结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（可另附页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宣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宣讲题目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宣讲地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参与人数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汉仪中秀体简;微软雅黑" w:ascii="汉仪中秀体简;微软雅黑" w:hAnsi="汉仪中秀体简;微软雅黑"/>
                <w:kern w:val="0"/>
                <w:sz w:val="28"/>
                <w:szCs w:val="28"/>
              </w:rPr>
              <w:t>…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可另附页）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单位（盖章）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：          联系电话：                 年  月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汉仪中秀体简">
    <w:altName w:val="微软雅黑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17:00Z</dcterms:created>
  <dc:creator>Administrator</dc:creator>
  <dc:description/>
  <dc:language>en-US</dc:language>
  <cp:lastModifiedBy>小米粥</cp:lastModifiedBy>
  <cp:lastPrinted>2023-07-11T08:32:00Z</cp:lastPrinted>
  <dcterms:modified xsi:type="dcterms:W3CDTF">2024-11-26T03:40:3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95EFBCFA04BEEB5C093FA3E7248B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MjIyN2JjZGM3YmJkN2RhMGM1ZDVlYTE1NjBiYmNlZTYifQ==</vt:lpwstr>
  </property>
</Properties>
</file>