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社科普及志愿服务活动项目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基本情况表</w:t>
      </w:r>
    </w:p>
    <w:p>
      <w:pPr>
        <w:pStyle w:val="TextBody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4"/>
        <w:gridCol w:w="946"/>
        <w:gridCol w:w="1969"/>
        <w:gridCol w:w="1940"/>
        <w:gridCol w:w="1796"/>
      </w:tblGrid>
      <w:tr>
        <w:trPr/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活动项目名称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活动项目起止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联系电话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施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合作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受众人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参与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活动项目内容概述（限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以内）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39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新与特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字以内）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6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联系人：         联系电话：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7:00Z</dcterms:created>
  <dc:creator>Administrator</dc:creator>
  <dc:description/>
  <dc:language>en-US</dc:language>
  <cp:lastModifiedBy>小米粥</cp:lastModifiedBy>
  <cp:lastPrinted>2023-07-11T08:32:00Z</cp:lastPrinted>
  <dcterms:modified xsi:type="dcterms:W3CDTF">2024-11-26T03:47:3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D830B44E4140B40C5D961FB014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jIyN2JjZGM3YmJkN2RhMGM1ZDVlYTE1NjBiYmNlZTYifQ==</vt:lpwstr>
  </property>
</Properties>
</file>