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领域大模型应用供给端调研表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09"/>
        <w:gridCol w:w="1569"/>
        <w:gridCol w:w="2162"/>
        <w:gridCol w:w="2394"/>
        <w:gridCol w:w="2334"/>
        <w:gridCol w:w="1730"/>
        <w:gridCol w:w="1560"/>
      </w:tblGrid>
      <w:tr>
        <w:trPr>
          <w:trHeight w:val="20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领域大模型产品、技术服务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、技术服务基本情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、技术服务应用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每个单位可以填写多条大模型产品、技术服务。产品、技术服务基本情况（包括工业大模型架构、训练数据来源、核心功能等）；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产品、技术服务应用情况（包括已落地的典型应用案例及成效、潜在应用场景、推广价值等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领域大模型应用需求端调研表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8"/>
        <w:gridCol w:w="1567"/>
        <w:gridCol w:w="1500"/>
        <w:gridCol w:w="1552"/>
        <w:gridCol w:w="2254"/>
        <w:gridCol w:w="2184"/>
        <w:gridCol w:w="1613"/>
        <w:gridCol w:w="1162"/>
      </w:tblGrid>
      <w:tr>
        <w:trPr>
          <w:trHeight w:val="1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场景简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基础条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每个单位可以填写多条需求。对大模型应用的具体需求情况。所属行业（包括新材料、新能源汽车、电子信息、先进装备、现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代食品、现代医药、现代轻纺、煤炭、其他）；需求环节（包括研发设计、生产制造、经营管理、产品服务、仓储物流、节能减排、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安全生产、其他）；需求场景简介（包括具体业务场景、现有业务存在的问题和现有技术手段的不足、场景复杂性等）；应用基础条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件（包括数据积累、数字化水平、人才储备等）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4:59Z</dcterms:created>
  <dc:creator>l</dc:creator>
  <dc:description/>
  <dc:language>en-US</dc:language>
  <cp:lastModifiedBy>张梦蝶</cp:lastModifiedBy>
  <dcterms:modified xsi:type="dcterms:W3CDTF">2025-04-15T00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26AA8E51443082046D04C85C76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hNTFmYTg2Mzc4NjlkNDcxZWE1MjNlMzMzZGNmNWIiLCJ1c2VySWQiOiIzNjE1Nzk3OTUifQ==</vt:lpwstr>
  </property>
</Properties>
</file>