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val="en" w:eastAsia="zh-CN"/>
        </w:rPr>
        <w:t>年新时代党的治疆方略理论研讨会征文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yellow"/>
          <w:u w:val="thick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yellow"/>
          <w:u w:val="thick"/>
          <w:lang w:val="en-US" w:eastAsia="zh-CN"/>
        </w:rPr>
        <w:t>报送单位（盖章）：                             报送日期：</w:t>
      </w:r>
    </w:p>
    <w:tbl>
      <w:tblPr>
        <w:tblW w:w="1367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10"/>
        <w:gridCol w:w="4286"/>
        <w:gridCol w:w="3562"/>
        <w:gridCol w:w="1125"/>
        <w:gridCol w:w="1225"/>
        <w:gridCol w:w="1450"/>
      </w:tblGrid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及职务、职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查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张三</w:t>
            </w:r>
          </w:p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李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新疆财经大学金融学院教研室主任、教授</w:t>
            </w:r>
          </w:p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新疆财经大学经济学院，副教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BodyText"/>
        <w:spacing w:lineRule="auto" w:line="24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联系人：                   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87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4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exact" w:line="700"/>
      <w:ind w:hanging="0"/>
    </w:pPr>
    <w:rPr>
      <w:rFonts w:ascii="Arial" w:hAnsi="Arial" w:eastAsia="方正小标宋简体" w:cs="Arial"/>
      <w:b w:val="false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1:00Z</dcterms:created>
  <dc:creator>user</dc:creator>
  <dc:description/>
  <dc:language>en-US</dc:language>
  <cp:lastModifiedBy>张梦蝶</cp:lastModifiedBy>
  <cp:lastPrinted>2025-04-27T10:57:00Z</cp:lastPrinted>
  <dcterms:modified xsi:type="dcterms:W3CDTF">2025-04-30T01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00DD591E94C06BD950901FA52E1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kYzFiMTA2MzQ1NWUzZWE5YzkyMjY2NDQ5ZjBjYjYiLCJ1c2VySWQiOiIxNjU2Nzg0MjQzIn0=</vt:lpwstr>
  </property>
</Properties>
</file>