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河南开封科技传媒学院工作用餐审批单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62"/>
        <w:gridCol w:w="2126"/>
        <w:gridCol w:w="1072"/>
        <w:gridCol w:w="62"/>
        <w:gridCol w:w="1106"/>
        <w:gridCol w:w="1248"/>
        <w:gridCol w:w="1158"/>
      </w:tblGrid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用餐部门（公章）：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时  间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事  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用餐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标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金额（元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经办人</w:t>
            </w:r>
          </w:p>
        </w:tc>
      </w:tr>
      <w:tr>
        <w:trPr>
          <w:trHeight w:val="18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年  月  日  时 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年  月  日  时 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用 餐 审 批 合 计 金 额（元）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用餐部门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审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分管校领导审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如有）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276" w:gutter="0" w:header="708" w:top="1588" w:footer="709" w:bottom="147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·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5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125" w:leader="none"/>
        <w:tab w:val="right" w:pos="83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125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05:00Z</dcterms:created>
  <dc:creator>999宝藏网</dc:creator>
  <dc:description/>
  <dc:language>en-US</dc:language>
  <cp:lastModifiedBy>周荣超</cp:lastModifiedBy>
  <cp:lastPrinted>2021-10-05T16:11:00Z</cp:lastPrinted>
  <dcterms:modified xsi:type="dcterms:W3CDTF">2025-05-15T02:3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E26A9B9F4C3580299EAB19716B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zNzcwMzMzMTkxMTU4NGRmZGI5NzZjOTAwODRlZjYiLCJ1c2VySWQiOiIxNjU4MDk5OTI2In0=</vt:lpwstr>
  </property>
</Properties>
</file>