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登记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（委托）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  <w:lang w:val="en-US" w:eastAsia="zh-CN"/>
        </w:rPr>
        <w:t>郭津</w:t>
      </w:r>
      <w:r>
        <w:rPr>
          <w:rFonts w:ascii="宋体" w:hAnsi="宋体"/>
          <w:sz w:val="28"/>
          <w:u w:val="single"/>
        </w:rPr>
        <w:t xml:space="preserve">                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酬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经费和报酬总额为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其中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开户银行名称、地址和帐号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中国建设银行股份有限公司开封新河大支行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u w:val="single"/>
        </w:rPr>
        <w:t>河南开封科技传媒学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帐号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u w:val="single"/>
        </w:rPr>
        <w:t>4100155552105020013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的方式查阅甲方有关的会计帐目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的方式使用。甲方有权以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的，双方按如下约定承担风险损失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果进行验收：</w:t>
      </w:r>
      <w:r>
        <w:rPr>
          <w:rFonts w:ascii="宋体" w:hAnsi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地点和方式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;楷体" w:hAnsi="楷体_GB2312;楷体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  <w:u w:val="single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/>
          <w:spacing w:val="-2"/>
          <w:sz w:val="28"/>
        </w:rPr>
      </w:pPr>
      <w:r>
        <w:rPr>
          <w:rFonts w:cs="宋体" w:ascii="宋体" w:hAnsi="宋体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为甲方项目联系人，乙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" w:hAnsi="宋体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；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 xml:space="preserve">；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</w:rPr>
        <w:t>本合同所涉及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所有违约责任及赔偿违约金均不得超过已支付的合同经费。</w:t>
      </w:r>
      <w:r>
        <w:rPr>
          <w:rFonts w:ascii="宋体" w:hAnsi="宋体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申请登记人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登记材料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合同类型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合同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技术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技术合同登记机构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经办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dc:language>en-US</dc:language>
  <cp:lastModifiedBy>周荣超</cp:lastModifiedBy>
  <cp:lastPrinted>2001-10-15T12:19:00Z</cp:lastPrinted>
  <dcterms:modified xsi:type="dcterms:W3CDTF">2025-05-15T03:13:36Z</dcterms:modified>
  <cp:revision>37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52ED6FCCF454686211595B48EC9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zNzcwMzMzMTkxMTU4NGRmZGI5NzZjOTAwODRlZjYiLCJ1c2VySWQiOiIxNjU4MDk5OTI2In0=</vt:lpwstr>
  </property>
</Properties>
</file>