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4.2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b/>
          <w:bCs/>
          <w:sz w:val="36"/>
        </w:rPr>
        <w:t>项目名称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ind w:firstLine="361"/>
        <w:rPr>
          <w:sz w:val="36"/>
          <w:u w:val="single"/>
        </w:rPr>
      </w:pPr>
      <w:r>
        <w:rPr>
          <w:b/>
          <w:bCs/>
          <w:sz w:val="36"/>
        </w:rPr>
        <w:t>受让方（甲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312"/>
        <w:rPr>
          <w:rFonts w:eastAsia="楷体_GB2312;楷体"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有效期限：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华人民共和国科学技术部印制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转让（专利实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施许可）合同示范文本，各技术合同登记机构可推介技术合同当事人参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照使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让与人（专利权人或者其授权的人）许可受让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方在约定的范围内实施专利，受让方支付约定使用费而订立的合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与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黑体"/>
          <w:sz w:val="28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黑体"/>
          <w:sz w:val="36"/>
        </w:rPr>
        <w:t>技术转让（专利实施许可）合同</w:t>
      </w:r>
    </w:p>
    <w:p>
      <w:pPr>
        <w:pStyle w:val="Normal"/>
        <w:spacing w:lineRule="exact" w:line="52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  <w:lang w:val="en-US" w:eastAsia="zh-CN"/>
        </w:rPr>
        <w:t>郭津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独占、排他、普通）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方式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pacing w:val="-6"/>
          <w:sz w:val="28"/>
        </w:rPr>
        <w:t>专利权，甲方受让</w:t>
      </w:r>
    </w:p>
    <w:p>
      <w:pPr>
        <w:pStyle w:val="Normal"/>
        <w:spacing w:lineRule="exact" w:line="520"/>
        <w:rPr>
          <w:spacing w:val="4"/>
          <w:sz w:val="28"/>
        </w:rPr>
      </w:pPr>
      <w:r>
        <w:rPr>
          <w:spacing w:val="-2"/>
          <w:sz w:val="28"/>
        </w:rPr>
        <w:t>该项专利的实施许可并支付相应的实施许可使用费。双方经过平等协商，</w:t>
      </w:r>
      <w:r>
        <w:rPr>
          <w:spacing w:val="4"/>
          <w:sz w:val="28"/>
        </w:rPr>
        <w:t>在真实、充分地表达各自意愿的基础上，根据《中华人民共和国合同法》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spacing w:val="-6"/>
          <w:sz w:val="28"/>
        </w:rPr>
        <w:t>的规定，达成如下协议，并由双方共同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本合同许可实施的专利权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36"/>
        <w:rPr>
          <w:spacing w:val="-2"/>
          <w:sz w:val="28"/>
        </w:rPr>
      </w:pPr>
      <w:r>
        <w:rPr>
          <w:spacing w:val="-6"/>
          <w:sz w:val="28"/>
        </w:rPr>
        <w:t>5</w:t>
      </w:r>
      <w:r>
        <w:rPr>
          <w:spacing w:val="-6"/>
          <w:sz w:val="28"/>
        </w:rPr>
        <w:t>．专利号：</w:t>
      </w:r>
      <w:r>
        <w:rPr>
          <w:rFonts w:eastAsia="Times New Roman"/>
          <w:spacing w:val="-6"/>
          <w:sz w:val="28"/>
          <w:u w:val="single"/>
        </w:rPr>
        <w:t xml:space="preserve">                                        </w:t>
      </w:r>
      <w:r>
        <w:rPr>
          <w:rFonts w:eastAsia="Times New Roman"/>
          <w:spacing w:val="-6"/>
          <w:sz w:val="28"/>
          <w:u w:val="single"/>
        </w:rPr>
        <w:t xml:space="preserve"> </w:t>
      </w:r>
      <w:r>
        <w:rPr>
          <w:rFonts w:eastAsia="Times New Roman"/>
          <w:spacing w:val="-6"/>
          <w:sz w:val="28"/>
          <w:u w:val="single"/>
        </w:rPr>
        <w:t xml:space="preserve">       </w:t>
      </w:r>
      <w:r>
        <w:rPr>
          <w:spacing w:val="-6"/>
          <w:sz w:val="28"/>
          <w:u w:val="single"/>
        </w:rPr>
        <w:t>　</w:t>
      </w:r>
      <w:r>
        <w:rPr>
          <w:spacing w:val="-2"/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二条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生效前实施或许可本项专利的基本状况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为保证甲方有效实施本项专利，乙方应向甲方提交以下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资料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4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乙方提交技术资料的时间、地点、方式如下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为保证甲方有效实施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有关的技术秘密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85"/>
        <w:rPr>
          <w:sz w:val="28"/>
        </w:rPr>
      </w:pPr>
      <w:r>
        <w:rPr>
          <w:rFonts w:eastAsia="黑体"/>
          <w:sz w:val="28"/>
        </w:rPr>
        <w:t>第七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为保证甲方有效实施本项专利，乙方向甲方提供以下技术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服务和技术指导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八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双方确定，乙方许可甲方实施本项专利及转让技术秘密、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供技术服务和技术指导，按以下标准和方式验收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" w:hAnsi="宋体" w:cs="宋体"/>
          <w:kern w:val="2"/>
          <w:sz w:val="28"/>
          <w:szCs w:val="28"/>
          <w:u w:val="single"/>
        </w:rPr>
        <w:t>中国建设银行股份有限公司开封新河大支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宋体" w:hAnsi="宋体" w:cs="宋体"/>
          <w:kern w:val="2"/>
          <w:sz w:val="28"/>
          <w:szCs w:val="28"/>
          <w:u w:val="single"/>
        </w:rPr>
        <w:t>河南开封科技传媒学院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宋体" w:cs="宋体" w:ascii="宋体" w:hAnsi="宋体"/>
          <w:kern w:val="2"/>
          <w:sz w:val="28"/>
          <w:szCs w:val="28"/>
          <w:u w:val="single"/>
        </w:rPr>
        <w:t>41001555521050200132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可使用费的，乙方有权以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乙方应当保证其专利权实施许可不侵犯任何第三人的合法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pacing w:val="4"/>
          <w:sz w:val="28"/>
        </w:rPr>
      </w:pP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pacing w:val="4"/>
          <w:sz w:val="28"/>
        </w:rPr>
        <w:t>乙方应当在本合同有效期内维持本项专利权的有效性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如由于乙方过错致使本项专利权终止的，乙方应当按本合同第十六条的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sz w:val="28"/>
        </w:rPr>
        <w:t>本项专利权被国家专利行政主管机关宣布无效的，乙方应当赔偿甲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方损失，但甲方已给付乙方的使用费，不再返还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专利且未予解释，影响乙方技术转让提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5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</w:t>
      </w:r>
    </w:p>
    <w:p>
      <w:pPr>
        <w:pStyle w:val="TextBody"/>
        <w:spacing w:lineRule="exact" w:line="520"/>
        <w:rPr>
          <w:u w:val="single"/>
        </w:rPr>
      </w:pPr>
      <w:r>
        <w:rPr/>
        <w:t>发明创造及技术秘密进行后续改进。由此产生的具有实质性或创造性技术进步特征的新的技术成果，归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（乙方、双方）方所有。具体相关利益的分配办法如下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4"/>
          <w:sz w:val="28"/>
        </w:rPr>
      </w:pPr>
      <w:r>
        <w:rPr>
          <w:rFonts w:eastAsia="黑体"/>
          <w:sz w:val="28"/>
        </w:rPr>
        <w:t>第十五条</w:t>
      </w:r>
      <w:r>
        <w:rPr>
          <w:rFonts w:eastAsia="黑体"/>
          <w:sz w:val="32"/>
        </w:rPr>
        <w:t>　</w:t>
      </w:r>
      <w:r>
        <w:rPr>
          <w:sz w:val="28"/>
        </w:rPr>
        <w:t>本合同的变更必须由双方协商一致，并以书面形式确定。</w:t>
      </w:r>
      <w:r>
        <w:rPr>
          <w:spacing w:val="4"/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六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"/>
          <w:sz w:val="32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第二十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一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lang w:val="en-US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双方约定本合同其他相关事项为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"/>
        </w:rPr>
        <w:t xml:space="preserve">本合同所涉及 </w:t>
      </w:r>
    </w:p>
    <w:p>
      <w:pPr>
        <w:pStyle w:val="Normal"/>
        <w:keepNext w:val="false"/>
        <w:keepLines w:val="false"/>
        <w:widowControl/>
        <w:spacing w:before="210" w:after="210"/>
        <w:jc w:val="left"/>
        <w:rPr>
          <w:rFonts w:eastAsia="宋体"/>
          <w:sz w:val="28"/>
          <w:u w:val="single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"/>
        </w:rPr>
        <w:t xml:space="preserve">所有违约责任及赔偿违约金均不得超过已支付的合同经费。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　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exact" w:line="520"/>
        <w:ind w:firstLine="4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9:00Z</dcterms:created>
  <dc:creator>cbtm3</dc:creator>
  <dc:description/>
  <dc:language>en-US</dc:language>
  <cp:lastModifiedBy>周荣超</cp:lastModifiedBy>
  <cp:lastPrinted>2001-10-15T17:34:00Z</cp:lastPrinted>
  <dcterms:modified xsi:type="dcterms:W3CDTF">2025-05-15T02:55:09Z</dcterms:modified>
  <cp:revision>2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30181D2424B7AA1BCF860E4A5F30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kzNzcwMzMzMTkxMTU4NGRmZGI5NzZjOTAwODRlZjYiLCJ1c2VySWQiOiIxNjU4MDk5OTI2In0=</vt:lpwstr>
  </property>
</Properties>
</file>