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3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>
          <w:sz w:val="36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1"/>
        <w:rPr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3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>郭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5" w:leader="none"/>
        </w:tabs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中国建设银行股份有限公司开封新河大支行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u w:val="single"/>
        </w:rPr>
        <w:t>河南开封科技传媒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>4100155552105020013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720"/>
        <w:rPr>
          <w:spacing w:val="2"/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kern w:val="2"/>
          <w:sz w:val="28"/>
          <w:szCs w:val="28"/>
          <w:u w:val="single"/>
        </w:rPr>
        <w:t>本合同所涉及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>所有违约责任及赔偿违约金均不得超过已支付的合同经费。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45" w:hanging="97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dc:language>en-US</dc:language>
  <cp:lastModifiedBy>周荣超</cp:lastModifiedBy>
  <cp:lastPrinted>2001-06-04T12:12:00Z</cp:lastPrinted>
  <dcterms:modified xsi:type="dcterms:W3CDTF">2025-05-15T03:03:04Z</dcterms:modified>
  <cp:revision>2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102CC70C4FEF9CB0E4176233B7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