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3373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0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郭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>中国建设银行股份有限公司开封新河大支行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2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u w:val="single"/>
        </w:rPr>
        <w:t>河南开封科技传媒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>4100155552105020013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本合同所涉及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kern w:val="2"/>
          <w:sz w:val="28"/>
          <w:szCs w:val="28"/>
          <w:u w:val="single"/>
        </w:rPr>
        <w:t>所有违约责任及赔偿违约金均不得超过已支付的合同经费。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dc:language>en-US</dc:language>
  <cp:lastModifiedBy>周荣超</cp:lastModifiedBy>
  <cp:lastPrinted>2001-10-15T17:27:00Z</cp:lastPrinted>
  <dcterms:modified xsi:type="dcterms:W3CDTF">2025-05-15T03:21:51Z</dcterms:modified>
  <cp:revision>2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9E28A49D45498F90CABFC49920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