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《期货交割棉质量公证检验工作规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（征求意见稿）》修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本次《期货交割棉质量公证检验工作规程（征求意见稿）》的修改情况，具体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一、</w:t>
      </w:r>
      <w:r>
        <w:rPr>
          <w:rFonts w:ascii="Times New Roman" w:hAnsi="Times New Roman" w:cs="仿宋_GB2312" w:eastAsia="仿宋_GB2312"/>
          <w:sz w:val="32"/>
          <w:szCs w:val="32"/>
        </w:rPr>
        <w:t>针对新疆库的棉花，将第三章第十二条第一款修改为：“按照郑商所要求，进入新疆交割仓库的棉花按照有关规定完成入库公检，公检证书生效后，在公检证书有效期且在本棉花年度内，货权人可向仓库以批为单位提交预报申请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此条款将新疆期货棉换证提交预报申请时间由“公检证书生效后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天内”修改为“公检证书有效期内且在本棉花年度内”。</w:t>
      </w:r>
    </w:p>
    <w:p>
      <w:pPr>
        <w:pStyle w:val="ListParagraph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二、针对期货交割棉报验申请，将第三章第十三条第二款下的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新疆生产的棉花，按新疆有关规定完成入库公检进入监管仓库的棉花，未申请更换期货棉公检证书的，可移库至内地交割仓库申报期货棉公检。</w:t>
      </w:r>
    </w:p>
    <w:p>
      <w:pPr>
        <w:pStyle w:val="ListParagraph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非新疆生产的棉花，确定用于直接进入内地交割仓库进行期货交割的，可以不在加工环节进行产地棉公检，但加工企业需据实向产地承检机构，提交包含棉花交割数量以及交割仓库等信息的书面申请，获取产地承检机构核实后出具的书面证明，作为申请期货棉入交割仓库公检的依据。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”调整至第三章第十三条第一款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三、</w:t>
      </w:r>
      <w:r>
        <w:rPr>
          <w:rFonts w:ascii="Times New Roman" w:hAnsi="Times New Roman" w:cs="仿宋_GB2312" w:eastAsia="仿宋_GB2312"/>
          <w:sz w:val="32"/>
          <w:szCs w:val="32"/>
        </w:rPr>
        <w:t>针对内地库的棉花，在第三章第十三条第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三</w:t>
      </w:r>
      <w:r>
        <w:rPr>
          <w:rFonts w:ascii="Times New Roman" w:hAnsi="Times New Roman" w:cs="仿宋_GB2312" w:eastAsia="仿宋_GB2312"/>
          <w:sz w:val="32"/>
          <w:szCs w:val="32"/>
        </w:rPr>
        <w:t>款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后加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（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四</w:t>
      </w:r>
      <w:r>
        <w:rPr>
          <w:rFonts w:ascii="Times New Roman" w:hAnsi="Times New Roman" w:cs="仿宋_GB2312" w:eastAsia="仿宋_GB2312"/>
          <w:sz w:val="32"/>
          <w:szCs w:val="32"/>
        </w:rPr>
        <w:t>）对于非新疆生产的棉花，进入内地交割仓库进行监管棉公检的批次，在公检证书有效期且在本棉花年度内，货权人可向仓库以批为单位提交预报申请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原第四款顺次更新成第五款，并在其</w:t>
      </w:r>
      <w:r>
        <w:rPr>
          <w:rFonts w:ascii="Times New Roman" w:hAnsi="Times New Roman" w:cs="仿宋_GB2312" w:eastAsia="仿宋_GB2312"/>
          <w:sz w:val="32"/>
          <w:szCs w:val="32"/>
        </w:rPr>
        <w:t>后加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（六）内地交割仓库不接受内地其他监管仓库的移库报验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四、</w:t>
      </w:r>
      <w:r>
        <w:rPr>
          <w:rFonts w:ascii="Times New Roman" w:hAnsi="Times New Roman" w:cs="仿宋_GB2312" w:eastAsia="仿宋_GB2312"/>
          <w:sz w:val="32"/>
          <w:szCs w:val="32"/>
        </w:rPr>
        <w:t>将第六章第四十六条第一款修改为：“对于新疆交割仓库的报验申请，承检机构收到中纤中心任务通知后，使用信息平台依据监管棉公检结果重新出具期货棉公检证书，证书出具日期与同批监管棉证书出具日期相同。技术负责人应对检验数据进行审核，审核无误的，由信息系统管理员上传期货棉检验数据。承检机构应在收到中纤中心任务通知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仿宋_GB2312" w:ascii="Times New Roman" w:hAnsi="Times New Roman"/>
          <w:sz w:val="32"/>
          <w:szCs w:val="32"/>
        </w:rPr>
        <w:t xml:space="preserve">3 </w:t>
      </w:r>
      <w:r>
        <w:rPr>
          <w:rFonts w:ascii="Times New Roman" w:hAnsi="Times New Roman" w:cs="仿宋_GB2312" w:eastAsia="仿宋_GB2312"/>
          <w:sz w:val="32"/>
          <w:szCs w:val="32"/>
        </w:rPr>
        <w:t>日内完成数据上传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其中“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证书出具日期与同批监管棉证书出具日期相同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为新增加内容。</w:t>
      </w:r>
    </w:p>
    <w:p>
      <w:pPr>
        <w:pStyle w:val="ListParagraph"/>
        <w:widowControl/>
        <w:spacing w:lineRule="exact" w:line="594"/>
        <w:ind w:firstLine="640"/>
        <w:jc w:val="left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第六章第四十六增加第三款“</w:t>
      </w:r>
      <w:r>
        <w:rPr>
          <w:rFonts w:ascii="Times New Roman" w:hAnsi="Times New Roman" w:cs="仿宋_GB2312" w:eastAsia="仿宋_GB2312"/>
          <w:sz w:val="32"/>
          <w:szCs w:val="32"/>
        </w:rPr>
        <w:t>对于非新疆生产的棉花，进入内地交割仓库进行监管棉公检的批次，承检机构收到中纤中心任务通知后，使用信息平台依据监管棉公检结果重新出具期货棉公检证书，证书出具日期与同批监管棉证书出具日期相同。技术负责人应对检验数据进行审核，审核无误的，由信息系统管理员上传期货棉检验数据。承检机构应在收到中纤中心任务通知后</w:t>
      </w:r>
      <w:r>
        <w:rPr>
          <w:rFonts w:eastAsia="仿宋_GB2312" w:cs="仿宋_GB2312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日内完成数据上传。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五、</w:t>
      </w:r>
      <w:r>
        <w:rPr>
          <w:rFonts w:ascii="Times New Roman" w:hAnsi="Times New Roman" w:cs="仿宋_GB2312" w:eastAsia="仿宋_GB2312"/>
          <w:sz w:val="32"/>
          <w:szCs w:val="32"/>
        </w:rPr>
        <w:t>在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第八章第五十五条前加入一条</w:t>
      </w:r>
      <w:r>
        <w:rPr>
          <w:rFonts w:ascii="Times New Roman" w:hAnsi="Times New Roman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本规程所称棉花年度，是指每年</w:t>
      </w:r>
      <w:r>
        <w:rPr>
          <w:rFonts w:eastAsia="仿宋_GB2312" w:cs="仿宋_GB2312" w:ascii="Times New Roman" w:hAnsi="Times New Roman"/>
          <w:sz w:val="32"/>
          <w:szCs w:val="32"/>
        </w:rPr>
        <w:t>9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日至次年</w:t>
      </w:r>
      <w:r>
        <w:rPr>
          <w:rFonts w:eastAsia="仿宋_GB2312" w:cs="仿宋_GB2312" w:ascii="Times New Roman" w:hAnsi="Times New Roman"/>
          <w:sz w:val="32"/>
          <w:szCs w:val="32"/>
        </w:rPr>
        <w:t>8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sz w:val="32"/>
          <w:szCs w:val="32"/>
        </w:rPr>
        <w:t>31</w:t>
      </w:r>
      <w:r>
        <w:rPr>
          <w:rFonts w:ascii="Times New Roman" w:hAnsi="Times New Roman" w:cs="仿宋_GB2312" w:eastAsia="仿宋_GB2312"/>
          <w:sz w:val="32"/>
          <w:szCs w:val="32"/>
        </w:rPr>
        <w:t>日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原第五十五条顺次更新为第五十六条。</w:t>
      </w:r>
    </w:p>
    <w:p>
      <w:pPr>
        <w:pStyle w:val="ListParagraph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六、将第八章原第五十六条修改为第五十七条：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规程自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起施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原中国纤维质量监测中心《期货交割棉质量公证检验工作规程》（中纤发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〔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号）同时废止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390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5:52:28Z</dcterms:created>
  <dc:creator>wjj</dc:creator>
  <dc:description/>
  <dc:language>en-US</dc:language>
  <cp:lastModifiedBy>WU</cp:lastModifiedBy>
  <dcterms:modified xsi:type="dcterms:W3CDTF">2024-04-03T07:5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6D2BB185C9473DB70F23A7554D43CA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